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ΥΠΟΔΕΙΓΜΑ ΠΙΝΑΚΑ ΣΥΜΜΟΡΦΩΣΗΣ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104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32"/>
        <w:gridCol w:w="1387"/>
        <w:gridCol w:w="1387"/>
        <w:gridCol w:w="9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27" w:hanging="227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Περιγραφή προδιαγραφή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Απαίτησ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Απάντησ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Παραπομπή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τά  την  διάρκεια  για τακτική  συντήρηση  να  εκτελούνται  όλες  οι  εργασίες   που  κρίνονται  απαραίτητες για την  καλή  λειτουργία  του κλιβάνου   υγρού  με τις  οδηγίες  του κατασκευαστή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  <w:lang w:val="en-GB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  <w:lang w:val="en-GB"/>
              </w:rPr>
            </w:pPr>
            <w:r>
              <w:rPr>
                <w:rFonts w:cs="Tahoma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2.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Ανάδοχος υποχρεούται να πραγματοποιεί δυο επισκέψεις ανά έτος για την προληπτική συντήρηση των μηχανημάτω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3.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Ο  Αναδοχος  θα  καλύπτει  απεριόριστο  αριθμό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κλίσεων  για αποκατάσταση  οποιασδήποτε  βλάβης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κατά την διάρκεια  της σύμβασης ,επίσης 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ο ανάδοχος  θα  ανταποκρίνεται  μέσα  48  ώρες 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πό την κλίση  του Νοσοκομείο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Αναλαμβάνει την  συντήρηση  και  επισκευή των 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ηχανημάτων  από  τεχνικούς 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κπαιδευμένους  από τον  κατασκευαστικό  οίκ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Κατά την  συντήρηση  ο ανάδοχος  θα  προβαίνει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σε κάθε  απαιτούμενη  τεχνική  μετατροπή  για την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λύτερη και ασφαλή   λειτουργία του μηχανήματος.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Τα  ανταλλακτικά  και τα  ΚΙΤ συντήρησης  πλην   των 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αλωσίμων  αφορούν    τον  συντηρητή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Να  γίνεται  αξιολόγηση  της  κατάστασης   του κλιβάνου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 ελέγχεται  το  υδραυλικό κύκλωμ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 ελέγχεται  το  ηλεκτρικό  κύκλωμ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  γίνεται  έλεγχος  όλων  των  επιμέρους   τμημάτω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 γίνεται  αντικατάσταση και λίπανση  του λάστιχου  θύρας( κάθε  12 μήνες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γίνεται  η αντικατάσταση  του απόλυτου  φίλτρου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Να ρυθμίζεται η  πίεση  λειτουργίας  της ατμογεννήτριας  στα 3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bar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+-0,2.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N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α  ρυθμίζεται  η ποσότητα του  τροφοδοτούμενου νερού προς  αντλία  κενού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 ρυθμίζεται  η ποσότητα  του τροφοδοτούμενου  αέρα  προς την  αντλία  κενού  για την  αποφυγή σπηλαιω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Να  γίνεται  έλεγχος του ρυθμού  αύξησης  της 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θερμοκρασίας του θαλά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ποστείρωσης  στην φάση πριν την αποστείρωση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Να γίνεται έλεγχος  του ρυθμού  αύξησης  της πίεσης του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θαλάμου αποστείρωσης  στην  φάση πριν την αποστείρωση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Να  γίνεται έλεγχος του αριθμού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sec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τα οποία  απαιτούνται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για την αυτόματη εκκένωση της ατμογγεννητριας ώστε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να είναι σε καλή κατάστασ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Να γίνεται έλεγχος του εσωτερικού και των </w:t>
            </w:r>
          </w:p>
          <w:p>
            <w:pPr>
              <w:pStyle w:val="Normal"/>
              <w:ind w:right="-694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λεκτρικών αντιστάσεων  της ατμογενητρια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γίνεται  καθαρισμός των 2 αισθητήρων  θερμοκρασίας θαλάμο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 γίνεται η βαθμονόμηση των 2  αισθητήρων</w:t>
            </w:r>
          </w:p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θερμοκρασίας  του θαλάμο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 γίνεται καθαρισμός  του συρμάτινου  φίλτρου θαλάμο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γίνεται η βαθμονόμηση των 4 αισθητήρων  πίεσης του κλιβάνο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Να εκτελούνται  προγράμματα  με  φορτίο και χωρίς  </w:t>
            </w:r>
          </w:p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φορτίο στους 134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ο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C</w:t>
            </w:r>
          </w:p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Προγράμματα  με  φορτίο  και χωρίς  φορτίο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στους 121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Ο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C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και να γίνεται  Έλεγχος  και διόρθωση </w:t>
            </w:r>
          </w:p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της σχέσης πίεσης – θερμοκρασίας κατά την φάση      της   </w:t>
            </w:r>
          </w:p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ποστείρωση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 εκτελείται πρόγραμμα ελέγχου  ορθής  λειτουργίας του  κλιβάνο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2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Να  εκτελείται πρόγραμμα  ελέγχου στεγανότητας του </w:t>
            </w:r>
          </w:p>
          <w:p>
            <w:pPr>
              <w:pStyle w:val="Normal"/>
              <w:ind w:right="-694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θαλάμου  αποστείρωση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ΕΙΔΙΚΟΤΕΡΑ ΓΙΑ ΤΟΝ ΚΛΙΒΑΝΟ ΠΛΑΣΜΑΤΟΣ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STERRAD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100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I</w:t>
            </w:r>
            <w:r>
              <w:rPr>
                <w:rFonts w:cs="Calibri" w:ascii="Calibri" w:hAnsi="Calibri"/>
                <w:sz w:val="21"/>
                <w:szCs w:val="21"/>
              </w:rPr>
              <w:t>. Ε1 – ΠΡΟΛΗΠΤΙΚΗ ΣΥΝΤΗΡΗΣΗ ΕΠΙΠΕΔΟΥ 1</w:t>
            </w:r>
          </w:p>
          <w:p>
            <w:pPr>
              <w:pStyle w:val="2"/>
              <w:keepNext w:val="true"/>
              <w:widowControl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ε τη συμπλήρωση 6 μηνών ή 750 κύκλων λειτουργίας από την τελευταία Συντήρηση Επιπέδου 2, η οποία θα  περιλαμβάνει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Ανταλλακτικό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s-ES"/>
              </w:rPr>
              <w:t>P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M1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kit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θα επισυνάπτεται αναλυτικός κατάλογος των επιμέρους ανταλλακτικών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AS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που θα περιλαμβάνονται στο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ki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Εργασίες Συντήρησης Επιπέδου 1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(σύμφωνα με τα πρότυπα και τις οδηγίες της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AS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) και θα περιλαμβάνουν: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Έλεγχο της σταθερότητας πλαισίου στο χώρο εγκατάστασης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λλαγή λαδιού της αντλίας κενού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Καθαρισμό του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vaporizer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(εξάρτημα εξάτμισης και προώθησης του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H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στο θάλαμο του κλιβάνου)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πομάκρυνση  του νερού από το δοχείο συλλογής αέρα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πομάκρυνση  της υγρασίας από την παγίδα του ρυθμιστή πίεσης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ντικατάσταση του φίλτρου κατακράτησης λαδιού της αντλίας κενού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Καθαρισμό των φίλτρων αέρα και των πλαισίων του συστήματ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I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Ε2 – ΠΡΟΛΗΠΤΙΚΗ ΣΥΝΤΗΡΗΣΗ ΕΠΙΠΕΔΟΥ 2</w:t>
            </w:r>
          </w:p>
          <w:p>
            <w:pPr>
              <w:pStyle w:val="Heading2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Με τη συμπλήρωση 12 μηνών ή  2.250 κύκλων λειτουργίας από την τελευταία Συντήρηση Επιπέδου 2 – Ε2, και θα περιλαμβάνει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Ανταλλακτικά PM1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kit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και PM2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kit</w:t>
            </w: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(θα επισυνάπτεται αναλυτικός κατάλογος των ανταλλακτικών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AS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που θα περιλαμβάνονται στα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ki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Εργασίες Συντήρησης Επιπέδου 2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(σύμφωνα με τα πρότυπα και τις οδηγίες της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AS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και με ειδικά όργανα του κατασκευαστικού οίκου) και θα περιλαμβάνουν: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Έλεγχο της σταθερότητας πλαισίου στο χώρο εγκατάστασης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λλαγή λαδιού της αντλίας κενού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Καθαρισμό του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vaporizer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(εξάρτημα εξάτμισης και προώθησης του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H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στο θάλαμο του κλιβάνου)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πομάκρυνση  του νερού από το δοχείο συλλογής του αέρα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πομάκρυνση  της υγρασίας από την παγίδα του ρυθμιστή πίεσης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ντικατάσταση του φίλτρου λαδιού της αντλίας κενού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Καθαρισμό των φίλτρων αέρα και των πλαισίων του συστήματος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Έλεγχο της σωστής λειτουργίας του ρυθμιστή πίεσης (Β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aratron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Zer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Shif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Tes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ντικατάσταση του καταλυτικού φίλτρου της αντλίας κενού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ντικατάσταση του φίλτρου λαδιού της αντλίας κενού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ντικατάσταση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του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 HEPA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φίλτρου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 xml:space="preserve"> (High Efficiency Particulate Arresting filter) 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Καθαρισμό της πόρτας και του θαλάμου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Αντικατάσταση του δακτυλίου στεγανοποίησης της πόρτας του θαλάμου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Αντικατάσταση των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n-US"/>
              </w:rPr>
              <w:t>st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p στους οδηγούς του ραφιού θαλάμου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Αντικατάσταση των μονωτικών-αποστατών του ηλεκτροδίου </w:t>
            </w:r>
          </w:p>
          <w:p>
            <w:pPr>
              <w:pStyle w:val="Heading3"/>
              <w:keepLines w:val="false"/>
              <w:widowControl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1"/>
                <w:szCs w:val="21"/>
              </w:rPr>
              <w:t>Πιστοποίηση του προϊόντος από τον Οίκο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(σειρά δοκιμών, ελέγχων και διορθώσεων για τη σωστή λειτουργία του κλιβάνου σύμφωνα με τα πρότυπα της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lang w:val="es-ES"/>
              </w:rPr>
              <w:t>ASP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  <w:p>
            <w:pPr>
              <w:pStyle w:val="Heading2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Διάγνωση και επισκευή βλαβών, καθώς και τα σχετικά απαιτούμενα ανταλλακτικά.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Δεν περιλαμβάνονται βλάβες που προέρχονται από συνθήκες λειτουργίας άλλες από αυτές που ορίζει ο κατασκευαστής (π.χ. θερμοκρασίας, υγρασίας, τάση δικτύου, χρησιμοποίηση μη γνήσιων - ξένων ανταλλακτικών και αναλωσίμων μετά από επέμβαση αναρμόδιου ατόμου στην συσκευή). Επίσης, βλάβες οφειλόμενες σε κακό χειρισμό, φωτιά, σεισμό, κακόβουλη ενέργεια ή άλλο εξωγενή παράγοντα.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Αναβαθμίσεις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color w:val="000000"/>
                <w:spacing w:val="-6"/>
                <w:sz w:val="21"/>
                <w:szCs w:val="21"/>
              </w:rPr>
              <w:t xml:space="preserve">διορθωτικές επεμβάσεις,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τροποποιήσεις ασφαλείας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</w:rPr>
              <w:t xml:space="preserve"> του κλιβάνου, που κατά καιρούς εκδίδονται από τον ανάδοχο και χαρακτηρίζονται ως απαραίτητες θα παρέχονται δωρεάν προς το νοσοκομείο, όπως επίσης και τα σχετικά ανταλλακτικά</w:t>
            </w:r>
            <w:r>
              <w:rPr>
                <w:rFonts w:cs="Calibri" w:ascii="Calibri" w:hAnsi="Calibri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ταπόκριση εντός 24 ωρώ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Περιοδικός έλεγχος και συντήρηση (όπως αναφέρεται αναλυτικά παραπάνω) ανά εξάμην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sz w:val="21"/>
                <w:szCs w:val="21"/>
                <w:lang w:val="en-US"/>
              </w:rPr>
            </w:pPr>
            <w:r>
              <w:rPr>
                <w:rFonts w:cs="Tahoma" w:ascii="Calibri" w:hAnsi="Calibri"/>
                <w:sz w:val="21"/>
                <w:szCs w:val="21"/>
                <w:lang w:val="en-US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 xml:space="preserve">Ως εργάσιμες ημέρες ορίζονται η Δευτέρα έως και η Παρασκευή. </w:t>
            </w:r>
          </w:p>
          <w:p>
            <w:pPr>
              <w:pStyle w:val="Normal"/>
              <w:widowControl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Σε κάθε επίσκεψη θα καταγράφονται σε ειδικό έντυπο της εταιρείας η ημερομηνία επίσκεψης, ο σκοπός (αν πρόκειται για προληπτική συντήρηση ή για αποκατάσταση βλάβης), οι ώρες εργασίας και τα σχετικά ανταλλακτικά που χρησιμοποιήθηκαν, αντίγραφο του οποίου θα παραδίδεται στο νοσοκομεί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ΝΑ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«2017-021/Σ_ Συνοπτικός διαγωνισμός για «</w:t>
    </w:r>
    <w:r>
      <w:rPr>
        <w:rFonts w:cs="Arial" w:ascii="Calibri" w:hAnsi="Calibri"/>
        <w:b/>
        <w:i/>
        <w:sz w:val="18"/>
        <w:szCs w:val="18"/>
      </w:rPr>
      <w:t xml:space="preserve">ΥΠΗΡΕΣΙΕΣ ΣΥΝΤΗΡΗΣΗΣ  </w:t>
    </w:r>
    <w:r>
      <w:rPr>
        <w:rFonts w:cs="Arial" w:ascii="Calibri" w:hAnsi="Calibri"/>
        <w:b/>
        <w:i/>
        <w:sz w:val="18"/>
        <w:szCs w:val="18"/>
        <w:lang w:val="en-US"/>
      </w:rPr>
      <w:t>K</w:t>
    </w:r>
    <w:r>
      <w:rPr>
        <w:rFonts w:cs="Arial" w:ascii="Calibri" w:hAnsi="Calibri"/>
        <w:b/>
        <w:i/>
        <w:sz w:val="18"/>
        <w:szCs w:val="18"/>
      </w:rPr>
      <w:t>ΛΙΒΑΝΩΝ» για την κάλυψη των αναγκών του Γ.Ν.Θ. «ΑΓΙΟΣ ΠΑΥΛΟΣ»</w:t>
    </w:r>
  </w:p>
  <w:p>
    <w:pPr>
      <w:pStyle w:val="Header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  <w:p>
    <w:pPr>
      <w:pStyle w:val="Header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Heading2Char">
    <w:name w:val="Heading 2 Char"/>
    <w:basedOn w:val="Style11"/>
    <w:qFormat/>
    <w:rPr>
      <w:rFonts w:ascii="Cambria" w:hAnsi="Cambria" w:eastAsia="Arial Unicode MS" w:cs="Cambria"/>
      <w:b/>
      <w:bCs/>
      <w:color w:val="4F81BD"/>
      <w:sz w:val="26"/>
      <w:szCs w:val="26"/>
      <w:lang w:val="el-GR" w:bidi="ar-SA"/>
    </w:rPr>
  </w:style>
  <w:style w:type="character" w:styleId="Heading3Char">
    <w:name w:val="Heading 3 Char"/>
    <w:basedOn w:val="Style11"/>
    <w:qFormat/>
    <w:rPr>
      <w:rFonts w:ascii="Cambria" w:hAnsi="Cambria" w:eastAsia="Arial Unicode MS" w:cs="Cambria"/>
      <w:b/>
      <w:bCs/>
      <w:color w:val="4F81BD"/>
      <w:sz w:val="24"/>
      <w:szCs w:val="24"/>
      <w:lang w:val="el-GR" w:bidi="ar-SA"/>
    </w:rPr>
  </w:style>
  <w:style w:type="character" w:styleId="Heading1Char">
    <w:name w:val="Heading 1 Char"/>
    <w:basedOn w:val="Style11"/>
    <w:qFormat/>
    <w:rPr>
      <w:rFonts w:ascii="Cambria" w:hAnsi="Cambria" w:eastAsia="Arial Unicode MS" w:cs="Cambria"/>
      <w:b/>
      <w:bCs/>
      <w:color w:val="365F91"/>
      <w:sz w:val="28"/>
      <w:szCs w:val="28"/>
      <w:lang w:val="el-GR" w:bidi="ar-SA"/>
    </w:rPr>
  </w:style>
  <w:style w:type="character" w:styleId="BodyText2Char">
    <w:name w:val="Body Text 2 Char"/>
    <w:basedOn w:val="Style11"/>
    <w:qFormat/>
    <w:rPr>
      <w:rFonts w:eastAsia="Arial Unicode MS"/>
      <w:sz w:val="24"/>
      <w:szCs w:val="24"/>
      <w:lang w:val="el-GR" w:bidi="ar-SA"/>
    </w:rPr>
  </w:style>
  <w:style w:type="character" w:styleId="BodyTextIndentChar">
    <w:name w:val="Body Text Indent Char"/>
    <w:basedOn w:val="Style11"/>
    <w:qFormat/>
    <w:rPr>
      <w:rFonts w:eastAsia="Arial Unicode MS"/>
      <w:sz w:val="24"/>
      <w:szCs w:val="24"/>
      <w:lang w:val="el-GR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ascii="Times New Roman" w:hAnsi="Times New Roman" w:cs="Times New Roman"/>
      <w:color w:val="00000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5:00Z</dcterms:created>
  <dc:creator>promb</dc:creator>
  <dc:description/>
  <cp:keywords/>
  <dc:language>en-US</dc:language>
  <cp:lastModifiedBy>promb</cp:lastModifiedBy>
  <dcterms:modified xsi:type="dcterms:W3CDTF">2017-05-11T06:57:00Z</dcterms:modified>
  <cp:revision>2</cp:revision>
  <dc:subject/>
  <dc:title>ΥΠΟΔΕΙΓΜΑ ΠΙΝΑΚΑ ΣΥΜΜΟΡΦΩΣΗΣ </dc:title>
</cp:coreProperties>
</file>