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ΥΠΟΔΕΙΓΜΑ ΠΙΝΑΚΑ ΟΙΚΟΝΟΜΙΚΗΣ ΠΡΟΣΦΟΡ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44"/>
        <w:gridCol w:w="1101"/>
        <w:gridCol w:w="1248"/>
        <w:gridCol w:w="1086"/>
        <w:gridCol w:w="1618"/>
        <w:gridCol w:w="1215"/>
        <w:gridCol w:w="1614"/>
        <w:gridCol w:w="3268"/>
      </w:tblGrid>
      <w:tr>
        <w:trPr>
          <w:trHeight w:val="26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ΚΩΔΙΚΟΣ ΕΙΔΟΥ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ΠΕΡΙΓΡΑΦΗ ΕΙΔΟΥ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ΤΙΜΗ/ΜΟΝΑΔΑ ΜΕΤΡΗΣΗΣ ΑΝΕΥ ΦΠΑ (€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ΣΥΝΟΛΙΚΗ ΤΙΜΗ ΑΝΕΥ Φ.Π.Α. (€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ΠΟΣΟ Φ.Π.Α. (€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ΣΥΝΟΛΙΚΟΣ ΠΡΟΫΠΟΛΟΓΙΣΜΟΣ ΜΕ Φ.Π.Α (€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ΑΝΤΙΣΤΟΙΧΙΣΗ ΜΕ ΠΑΡΑΤΗΡΗΤΗΡΙΟ ΤΙΜΩΝ Ε.Π.Υ.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ΦΟΡΜΑ ΕΡΓΑΣΙΑ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ΜΠΟΥΦΑ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ΓΑΝΤΙΑ ΔΕΡΜΑΤΙΝ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ΖΕΥΓΟ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ΓΑΝΤΙΑ ΕΛΑΣΤΙΚΑ ΜΙΑΣ ΧΡΗΣΗ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ΚΟΥΤΙ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ΓΥΑΛΙΑ ΜΑΣΚΑ (GOGGLES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ΚΡΑΝΟΣ ΑΣΦΑΛΕΙΑ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ΜΑΣΚΑ ΓΙΑ ΗΛΕΚΤΡΟΣΥΓΚΟΛΗΤΕ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ΝΙΤΣΕΡΑΔΕ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ΠΟΔΙΕΣ (ΣΑΜΑΡΑΚΙ) ΓΙΑ ΤΙΣ ΚΑΘΑΡΙΣΤΡΙΕ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ΓΑΛΟΤΣΕΣ (ΜΠΟΤΕΣ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ΖΕΥΓΟ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ΠΑΠΟΥΤΣΙΑ ΕΡΓΑΣΙΑΣ (ΑΣΦΑΛΕΙΑΣ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ΖΕΥΓΟ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ΑΡΒΥΛΑ ΑΣΦΑΛΕΙΑΣ ΓΙΑ ΤΟΥΣ ΗΛΕΚΤΡΟΛΟΓΟΥΣ - ΕΡΓΑΤΕ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ΖΕΥΓΟ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ΣΑΜΠΟ (ΛΕΥΚΑ - ΜΠΛΕ) ΝΟ 36-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ΖΕΥΓΟ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ΣΚΟΥΦΑΚΙ ΜΠΛΕ ΜΙΑΣ ΧΡΗΣΕΩ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ΚΟΥΤΙ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ΩΤΟΑΣΠΙΔΕ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ΖΕΥΓΟ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03077220010000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ΕΠΙΓΟΝΑΤΙΔΕ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ΖΕΥΓΟ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-026/Σ_ Συνοπτικός διαγωνισμός του Γ.Ν.Θ. «ΑΓΙΟΣ ΠΑΥΛΟΣ» για «</w:t>
    </w:r>
    <w:r>
      <w:rPr>
        <w:rFonts w:cs="Arial" w:ascii="Calibri" w:hAnsi="Calibri"/>
        <w:b/>
        <w:i/>
        <w:sz w:val="18"/>
        <w:szCs w:val="18"/>
      </w:rPr>
      <w:t>ΠΡΟΜΗΘΕΙΑ ΜΕΣΩΝ ΑΤΟΜΙΚΗΣ ΠΡΟΣΤΑΣΙΑΣ (ΠΠΥΥ 2014)»</w:t>
    </w:r>
  </w:p>
  <w:p>
    <w:pPr>
      <w:pStyle w:val="Header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1">
    <w:name w:val=" Char3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2:00Z</dcterms:created>
  <dc:creator>promb</dc:creator>
  <dc:description/>
  <cp:keywords/>
  <dc:language>en-US</dc:language>
  <cp:lastModifiedBy>promb</cp:lastModifiedBy>
  <dcterms:modified xsi:type="dcterms:W3CDTF">2017-05-30T06:53:00Z</dcterms:modified>
  <cp:revision>2</cp:revision>
  <dc:subject/>
  <dc:title>ΥΠΟΔΕΙΓΜΑ ΠΙΝΑΚΑ ΟΙΚΟΝΟΜΙΚΗΣ ΠΡΟΣΦΟΡΑΣ</dc:title>
</cp:coreProperties>
</file>