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 xml:space="preserve">ΠΑΠΟΥΚΙΔΗΣ Ν. ΑΠΟΣΤΟΛΑΚΗ Ε.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ΜΕΤΑΦΟΡΑ ΑΙΜΑΤΟΣ»</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85146000-4</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35.000,00€</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9/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10-17T07:35:00Z</dcterms:modified>
  <cp:revision>13</cp:revision>
  <dc:subject/>
  <dc:title/>
</cp:coreProperties>
</file>