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Θ. ΜΑΚΡΙ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ΣΥΝΕΧΕΣ ΧΑΡΤΙ ΓΙΑ ΕΚΤΥΠΩΤΕΣ ΗΛΕΚΤΡΟΝΙΚΩΝ ΥΠΟΛΟΓΙΣΤΩΝ»</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0199330-2</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7-038/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7-12-22T07:06:00Z</dcterms:modified>
  <cp:revision>8</cp:revision>
  <dc:subject/>
  <dc:title/>
</cp:coreProperties>
</file>