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ΕΞΟΠΛΙΣΜΟΣ ΜΑΓΕΡΕΙΟΥ»</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9221000-7</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2018-004/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8-02-12T12:35:00Z</dcterms:modified>
  <cp:revision>10</cp:revision>
  <dc:subject/>
  <dc:title/>
</cp:coreProperties>
</file>