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Θ. Μακρί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ΚΤΥΠΩΤΙΚΟ ΧΑΡΤΙ»</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0197630-1</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8-010/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8-02-26T07:19:00Z</dcterms:modified>
  <cp:revision>12</cp:revision>
  <dc:subject/>
  <dc:title/>
</cp:coreProperties>
</file>