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shd w:fill="B2B2B2" w:val="clear"/>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ΜΑΚΡΙΔΗΣ Θ. ΤΖΗΜΑ  Δ.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shd w:fill="B2B2B2" w:val="clear"/>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ΑΥΤΟΜΑΤΟΙ ΜΗΧΑΝΙΣΜΟΙ ΕΙΣΟΔΟΥ (ΜΠΑΡΕ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4920000-2</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spacing w:lineRule="auto" w:line="276"/>
              <w:ind w:left="-426" w:right="-432" w:firstLine="426"/>
              <w:jc w:val="center"/>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05/ΣΠ</w:t>
            </w:r>
          </w:p>
          <w:p>
            <w:pPr>
              <w:pStyle w:val="Normal"/>
              <w:spacing w:lineRule="auto" w:line="276"/>
              <w:ind w:left="142" w:right="-7" w:hanging="0"/>
              <w:rPr>
                <w:rFonts w:ascii="Arial" w:hAnsi="Arial" w:cs="Arial"/>
                <w:sz w:val="20"/>
                <w:szCs w:val="20"/>
              </w:rPr>
            </w:pPr>
            <w:r>
              <w:rPr>
                <w:rFonts w:cs="Arial" w:ascii="Arial" w:hAnsi="Arial"/>
                <w:sz w:val="20"/>
                <w:szCs w:val="20"/>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8-04-25T12:41:00Z</dcterms:modified>
  <cp:revision>25</cp:revision>
  <dc:subject/>
  <dc:title/>
</cp:coreProperties>
</file>