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Ελένη Βαρβέρη –Θ. Μακρίδης</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1-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ΥΛΙΚΑ ΑΓΓΕΙΟΠΛΑΣΤΙΚΗΣ»</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11730-7</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30/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7-09T07:51:00Z</dcterms:modified>
  <cp:revision>24</cp:revision>
  <dc:subject/>
  <dc:title/>
</cp:coreProperties>
</file>