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4 ΚΛΙΜΑΤΙΣΤΙΚΑ ΜΗΧΑΝΗΜΑΤΑ»</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9717200-3</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10/ΣΠ</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8-10-18T10:27:00Z</dcterms:modified>
  <cp:revision>24</cp:revision>
  <dc:subject/>
  <dc:title/>
</cp:coreProperties>
</file>