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ΔΙΕΝΕΡΓΕΙΑ ΕΝΕΡΓΕΙΑΚΗΣ ΕΠΙΘΕΩΡΗΣΗΣ ΤΟΥ ΚΕΝΤΡΙΚΟΥ ΚΤΗΡΙΟΥ ΤΟΥ ΝΟΣΟΚΟΜΕΙΟΥ ΚΑΙ ΥΠΟΒΟΛΗ ΠΡΟΤΑΣΕΩΝ ΕΝΕΡΓΕΙΑΚΗΣ ΑΝΑΒΑΘΜΙΣΗΣ  ΕΤΣΙ ΩΣΤΕ ΑΥΤΟ ΝΑ ΑΝΑΒΑΘΜΙΣΤΕΙ ΤΟΥΛΑΧΙΣΤΟΝ ΣΤΗΝ ΚΑΤΗΓΟΡΙΑ Β΄»</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71314300-5</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8-041/ΣΠ</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8-11-30T09:55:00Z</dcterms:modified>
  <cp:revision>24</cp:revision>
  <dc:subject/>
  <dc:title/>
</cp:coreProperties>
</file>