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ΠΕΥΘΥΝΟΣ ΠΡΟΣΤΑΣΙΑΣ ΔΕΔΟΜΕΝΩΝ ΤΟΥ Γ.Ν.Θ. ΑΓΙΟΣ ΠΑΥΛΟ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79417000-0</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01/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02-07T10:25:00Z</dcterms:modified>
  <cp:revision>26</cp:revision>
  <dc:subject/>
  <dc:title/>
</cp:coreProperties>
</file>