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Θ. Μακρίδης</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ΕΓΚΑΤΑΣΤΑΣΗ ΚΑΙ ΛΕΙΤΟΥΡΓΙΑ ΑΥΤΟΜΑΤΩΝ ΠΩΛΗΤΩΝ ΤΡΟΦΙΜΩΝ ΚΑΙ ΠΟΤΩΝ»»</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42933000-5</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01/Π</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9-02-26T08:38:00Z</dcterms:modified>
  <cp:revision>26</cp:revision>
  <dc:subject/>
  <dc:title/>
</cp:coreProperties>
</file>