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ΣΥΛΛΟΓΗ, ΜΕΤΑΦΟΡΑ ΚΑΙ ΔΙΑΘΕΣΗ (4) ΒΑΡΕΛΙΩΝ ΜΕ ΥΓΡΑ ΑΠΟΒΛΗΤΑ ΤΟΥ ΑΚΤΙΝΟΛΟΓΙΚΟΥ ΕΡΓΑΣΤΗΡΙΟΥ»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90524100-7</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03/Σ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03-15T08:48:00Z</dcterms:modified>
  <cp:revision>26</cp:revision>
  <dc:subject/>
  <dc:title/>
</cp:coreProperties>
</file>