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 ΤΖΗ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ΣΥΡΙΓΓΕΣ»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41310-6</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09/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5-17T08:16:00Z</dcterms:modified>
  <cp:revision>28</cp:revision>
  <dc:subject/>
  <dc:title/>
</cp:coreProperties>
</file>