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Δήμητρα Τζήμα</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 xml:space="preserve">«ΣΥΝΤΗΡΗΣΗ ΜΗΧΑΝΗΜΑΤΩΝ ΤΕΧΝΗΤΟΥ ΝΕΦΡΟΥ» </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50421000-2</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ΥΠΗΡΕΣ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26/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9-06-20T05:23:00Z</dcterms:modified>
  <cp:revision>28</cp:revision>
  <dc:subject/>
  <dc:title/>
</cp:coreProperties>
</file>