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 xml:space="preserve">«ΑΣΦΑΛΙΣΗ ΚΑΙ ΟΔΙΚΗ ΒΟΗΘΕΙΑ ΤΡΙΩΝ (3) ΟΧΗΜΑΤΩΝ»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66516100-1</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32/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6-28T05:26:00Z</dcterms:modified>
  <cp:revision>28</cp:revision>
  <dc:subject/>
  <dc:title/>
</cp:coreProperties>
</file>