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Τζήμα Δήμητρ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ΜΙΑ (1) ΣΥΣΚΕΥΗ ΘΕΡΜΟΣΥΓΚΟΛΗΣΗΣ ΡΟΛΩΝ ΣΥΣΚΕΥΑΣΙΑΣ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42660000-0</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37/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9-03T08:25:00Z</dcterms:modified>
  <cp:revision>28</cp:revision>
  <dc:subject/>
  <dc:title/>
</cp:coreProperties>
</file>