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ΔΙΑΦΟΡΕΣ ΚΑΡΕΚΛΕΣ»</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9112000-0</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38/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9-03T09:30:00Z</dcterms:modified>
  <cp:revision>28</cp:revision>
  <dc:subject/>
  <dc:title/>
</cp:coreProperties>
</file>