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Δήμητρα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ΑΝΤΙΔΡΑΣΤΗΡΙΑ ΕΞΕΤΑΣΕΩΝ ΠΑΘΟΛΟΓΟΑΝΑΤΟΜΙΚΟΥ (ΜΕ ΠΑΡΑΧΩΡΗΣΗ ΣΥΝΟΔΟΥ ΕΞΟΠΛΙΣΜΟΥ)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696500-0</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10/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9-13T08:42:00Z</dcterms:modified>
  <cp:revision>28</cp:revision>
  <dc:subject/>
  <dc:title/>
</cp:coreProperties>
</file>