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 Δήμητρα Τζή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Τίτλος ή «ΕΝΑ (1) ΣΥΣΤΗΜΑ ΑΠΕΙΚΟΝΙΣΗΣ ΕΝΔΟΣΤΟΜΑΤΙΚΗΣ ΨΗΦΙΑΚΗΣ ΑΚΤΙΝΟΓΡΑΦΙΑΣ ΜΕ ΣΕΝΣΟΡΑ ΚΑΙ ΗΛΕΚΤΡΟΝΙΚΟ ΥΠΟΛΟΓΙΣΤΗ»</w:t>
            </w:r>
            <w:r>
              <w:rPr>
                <w:sz w:val="22"/>
                <w:szCs w:val="22"/>
              </w:rPr>
              <w:t xml:space="preserve">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11000-1</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47/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9-09-27T05:41:00Z</dcterms:modified>
  <cp:revision>27</cp:revision>
  <dc:subject/>
  <dc:title/>
</cp:coreProperties>
</file>