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 xml:space="preserve">«Προετοιμασία φακέλου για την υποβολή πρότασης χρηματοδότησης στο πλαίσιο της πρόσκλησης  10.4c.15.1.2 του Ε.Π.Υ.ΜΕ.ΠΕΡ.Α.Α. στο Γ.Ν.Θ. ΑΓΙΟΣ ΠΑΥΛΟΣ» </w:t>
            </w:r>
            <w:r>
              <w:rPr>
                <w:rFonts w:cs="Arial" w:ascii="Arial" w:hAnsi="Arial"/>
                <w:sz w:val="22"/>
                <w:szCs w:val="22"/>
                <w:lang w:val="en-US"/>
              </w:rPr>
              <w:t>CPV</w:t>
            </w:r>
            <w:r>
              <w:rPr>
                <w:rFonts w:cs="Arial" w:ascii="Arial" w:hAnsi="Arial"/>
                <w:sz w:val="22"/>
                <w:szCs w:val="22"/>
              </w:rPr>
              <w:t>: 71314300-5</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09/ΣΠ</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10-08T12:05:00Z</dcterms:modified>
  <cp:revision>27</cp:revision>
  <dc:subject/>
  <dc:title/>
</cp:coreProperties>
</file>