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3 ΦΟΡΗΤΟΙ ΑΝΑΠΝΕΥΣΤΗΡΕ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57400-9</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53/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11-01T11:59:00Z</dcterms:modified>
  <cp:revision>28</cp:revision>
  <dc:subject/>
  <dc:title/>
</cp:coreProperties>
</file>