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ΧΑΡΤΗΣ ΛΕΥΚΟΣ ΔΙΑΦΟΡΩΝ ΠΟΙΟΤΗΤ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770000-8</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068/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12-06T09:59:00Z</dcterms:modified>
  <cp:revision>28</cp:revision>
  <dc:subject/>
  <dc:title/>
</cp:coreProperties>
</file>