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ΜΑΚΡΙΔΗΣ Θ.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ΚΛΙΝΩΝ ΚΑΙ ΣΤΡΩΜΑΤΩΝ Μ.Ε.Θ.»</w:t>
            </w:r>
            <w:r>
              <w:rPr>
                <w:rFonts w:cs="Arial" w:ascii="Arial" w:hAnsi="Arial"/>
                <w:sz w:val="20"/>
                <w:szCs w:val="20"/>
              </w:rPr>
              <w:t xml:space="preserve"> CPV: 50421000-2</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right="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61/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ΜΕΡΟΣ ΙΙΙ: Λόγοι αποκλεισμού</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12-09T13:05:00Z</dcterms:modified>
  <cp:revision>60</cp:revision>
  <dc:subject/>
  <dc:title/>
</cp:coreProperties>
</file>