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44"/>
        <w:gridCol w:w="1222"/>
        <w:gridCol w:w="2410"/>
        <w:gridCol w:w="1764"/>
      </w:tblGrid>
      <w:tr>
        <w:trPr>
          <w:trHeight w:val="713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-95250</wp:posOffset>
                  </wp:positionV>
                  <wp:extent cx="507365" cy="507365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ΥΠΟΥΡΓΕΙΟ ΥΓΕΙΑΣ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40"/>
                <w:sz w:val="20"/>
                <w:szCs w:val="20"/>
              </w:rPr>
              <w:t xml:space="preserve">Σχέδιο </w:t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4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η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 Υ.ΠΕ. ΜΑΚΕΔΟΝΙΑΣ ΚΑΙ ΘΡΑΚΗΣ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ονίκη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>/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ΓΕΝΙΚΟ ΝΟΣΟΚΟΜΕΙΟ ΘΕΣΣΑΛΟΝ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«ΑΓΙΟΣ ΠΑΥΛΟΣ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Εθν. Αντίστασης 161 Τ.Κ. 55134- ΘΕΣ/ΝΙΚΗ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. πρωτ.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12  </w:t>
            </w:r>
          </w:p>
        </w:tc>
      </w:tr>
      <w:tr>
        <w:trPr>
          <w:trHeight w:val="401" w:hRule="atLeast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: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ΚΑΘΕ ΕΝΔΙΑΦΕΡΟΜΕΝΟ</w:t>
            </w:r>
          </w:p>
        </w:tc>
      </w:tr>
      <w:tr>
        <w:trPr/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ήμα: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ΚΟΝΟΜΙΚΟΥ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φείο: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μηθειών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: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 304461-4-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αξ: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 30445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: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θυμιάδου Ν.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romagpavl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utlook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ΑΚΟΙΝΩΣΗ ΠΡΟΣΚΛΗΣΗΣ ΥΠΟΒΟΛΗΣ ΤΕΧΝΙΚΩΝ ΠΡΟΔΙΑΓΡΑΦΩΝ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Γ.Ν.Θ. «ΑΓΙΟΣ ΠΑΥΛΟΣ» έχοντας υπόψη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με αριθμ. πρωτ. 2891/24.07.2015 έγγραφο της ΕΠΥ με θέμα «Υποχρεωτική διαδικασία σύνταξης τεχνικών προδιαγραφών και προτύπων για όλους τους δημόσιους φορείς υγείας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γεγονός ότι προτίθεται στο πλαίσιο του Π.Π.Υ.Υ. 2014 να διενεργήσει δημόσιο ανοιχτό διαγωνισμό με τίτλο «ΒΗΜΑΤΟΔΟΤΕΣ» για λογαριασμό του Γ.Ν.Θ. «ΑΓΙΟΣ ΠΑΥΛΟΣ» βάσει των ακολούθων:</w:t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18"/>
      </w:tblGrid>
      <w:tr>
        <w:trPr>
          <w:trHeight w:val="2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Αναθέτουσας αρχή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magpavlos@outlook.com</w:t>
            </w:r>
          </w:p>
        </w:tc>
      </w:tr>
      <w:tr>
        <w:trPr>
          <w:trHeight w:val="2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ία Ανάρτηση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>-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ονική διάρκεια Υποβολής Τεχνικών Προδιαγραφών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ημέρες, ήτοι από 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-01-2016</w:t>
            </w:r>
            <w:r>
              <w:rPr>
                <w:rFonts w:cs="Arial" w:ascii="Arial" w:hAnsi="Arial"/>
                <w:sz w:val="20"/>
                <w:szCs w:val="20"/>
              </w:rPr>
              <w:t xml:space="preserve"> έω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10-02-2016</w:t>
            </w:r>
          </w:p>
        </w:tc>
      </w:tr>
      <w:tr>
        <w:trPr>
          <w:trHeight w:val="2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ή προϊόντος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ΗΜΑΤΟΔΟΤΕΣ</w:t>
            </w:r>
          </w:p>
        </w:tc>
      </w:tr>
      <w:tr>
        <w:trPr>
          <w:trHeight w:val="2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ωδικό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PV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82210-4</w:t>
            </w:r>
          </w:p>
        </w:tc>
      </w:tr>
      <w:tr>
        <w:trPr>
          <w:trHeight w:val="2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ϋπολογισθείσα δαπάνη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827,82€</w:t>
            </w:r>
          </w:p>
        </w:tc>
      </w:tr>
      <w:tr>
        <w:trPr>
          <w:trHeight w:val="2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Ε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ΛΕΙ ΟΛΟΥΣ ΤΟΥΣ ΕΝΔΙΑΦΕΡΟΜΕΝΟΥΣ</w:t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ντός αποκλειστικής προθεσμίας είκοσι (20) ημερών αρχομένης από την επομένη της παρούσας ανάρτησης να υποβάλλουν στο τμήμα προμηθειών τεχνικές προδιαγραφές και πρότυπα για «ΒΗΜΑΤΟΔΟΤΕΣ».</w:t>
      </w:r>
    </w:p>
    <w:p>
      <w:pPr>
        <w:pStyle w:val="Normal"/>
        <w:tabs>
          <w:tab w:val="clear" w:pos="720"/>
          <w:tab w:val="left" w:pos="8820" w:leader="none"/>
        </w:tabs>
        <w:ind w:left="4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88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Η υποβολή των τεχνικών προδιαγραφών και προτύπων θα γίνεται στην ελληνική ή / και στην αγγλική γλώσσα, ταυτόχρονα σε έντυπη και ηλεκτρονική μορφή (</w:t>
      </w:r>
      <w:r>
        <w:rPr>
          <w:rFonts w:cs="Arial" w:ascii="Arial" w:hAnsi="Arial"/>
          <w:sz w:val="20"/>
          <w:szCs w:val="20"/>
          <w:lang w:val="en-US"/>
        </w:rPr>
        <w:t>c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dvd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us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emor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ick</w:t>
      </w:r>
      <w:r>
        <w:rPr>
          <w:rFonts w:cs="Arial" w:ascii="Arial" w:hAnsi="Arial"/>
          <w:sz w:val="20"/>
          <w:szCs w:val="20"/>
        </w:rPr>
        <w:t>) με βάση τα ακόλουθα:</w:t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2551"/>
      </w:tblGrid>
      <w:tr>
        <w:trPr>
          <w:trHeight w:val="51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ΡΙΓΡΑΦ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ΔΙΚΟΣ ΠΑΡΑΤΗΡΗΤΗΡΙΟΥ</w:t>
            </w:r>
          </w:p>
        </w:tc>
      </w:tr>
      <w:tr>
        <w:trPr>
          <w:trHeight w:val="1505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Βηματοδότες δύο κοιλοτήτων με προσαρμοζόμενη συχνότητα (DDDR) και με ειδικές θεραπευτικές και διαγνωστικές ικανότητες.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2.4</w:t>
            </w:r>
          </w:p>
        </w:tc>
      </w:tr>
      <w:tr>
        <w:trPr>
          <w:trHeight w:val="15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Βηματοδότες δύο κοιλοτήτων με προσαρμοζόμενη συχνότητα (DDDR) με ειδικές θεραπευτικές και διαγνωστικές ικανότητες και ειδική κατασκευή για να είναι ασφαλείς σε μαγνητική τομογραφία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2.15</w:t>
            </w:r>
          </w:p>
        </w:tc>
      </w:tr>
      <w:tr>
        <w:trPr>
          <w:trHeight w:val="12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Βηματοδότες δύο κοιλοτήτων χωρίς δυνατότητα κολπικής βηματοδότησης, με προσαρμοζόμενη κοιλιακή συχνότητα (VDDR).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2.5</w:t>
            </w:r>
          </w:p>
        </w:tc>
      </w:tr>
      <w:tr>
        <w:trPr>
          <w:trHeight w:val="900" w:hRule="atLeast"/>
        </w:trPr>
        <w:tc>
          <w:tcPr>
            <w:tcW w:w="7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ηματοδότες μιας κοιλότητας με προσαρμοζόμενη συχνότητα (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SI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) και με ειδικές διαγνωστικές ικανότητες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2.17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19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O ΑΝ. ΔΙΟΙΚΗΤΗΣ ΤΟΥ ΝΟΣΟΚΟΜΕΙΟΥ</w:t>
      </w:r>
    </w:p>
    <w:p>
      <w:pPr>
        <w:pStyle w:val="Normal"/>
        <w:ind w:left="31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19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ΠΕΤΡΟΣ ΣΕΡΙΔΗΣ</w:t>
      </w:r>
    </w:p>
    <w:p>
      <w:pPr>
        <w:pStyle w:val="Normal"/>
        <w:ind w:left="3119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MSc ΔΙΟΙΚΗΣΗΣ ΥΠΗΡΕΣΙΩΝ ΥΓΕΙΑΣ</w:t>
      </w:r>
    </w:p>
    <w:p>
      <w:pPr>
        <w:pStyle w:val="Normal"/>
        <w:ind w:left="31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1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sectPr>
      <w:footerReference w:type="default" r:id="rId4"/>
      <w:type w:val="nextPage"/>
      <w:pgSz w:w="12240" w:h="15840"/>
      <w:pgMar w:left="1800" w:right="162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3">
    <w:name w:val=" 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agpavlos@outlook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3:00Z</dcterms:created>
  <dc:creator>promb</dc:creator>
  <dc:description/>
  <cp:keywords/>
  <dc:language>en-US</dc:language>
  <cp:lastModifiedBy>prome</cp:lastModifiedBy>
  <cp:lastPrinted>2016-01-18T13:14:00Z</cp:lastPrinted>
  <dcterms:modified xsi:type="dcterms:W3CDTF">2016-01-19T10:48:00Z</dcterms:modified>
  <cp:revision>41</cp:revision>
  <dc:subject/>
  <dc:title/>
</cp:coreProperties>
</file>