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ΝΕΟΥ ΤΥΠΟΥ ΕΜΦΑΝΙΣΤΗΡΙΟ (ΣΥΣΤΗΜΑ ΨΗΦΙΟΠΟΙΗΣΗΣ ΚΑΙ ΕΜΦΑΝΙΣΗΣ ΕΙΚΟΝΑ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1000-1</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20-02-13T09:56:00Z</dcterms:modified>
  <cp:revision>28</cp:revision>
  <dc:subject/>
  <dc:title/>
</cp:coreProperties>
</file>