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44"/>
        <w:gridCol w:w="1222"/>
        <w:gridCol w:w="2410"/>
        <w:gridCol w:w="1764"/>
      </w:tblGrid>
      <w:tr>
        <w:trPr>
          <w:trHeight w:val="71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95250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ΥΠΟΥΡΓΕΙΟ ΥΓΕΙΑΣ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  <w:t xml:space="preserve">Σχέδιο </w:t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Υ.ΠΕ. ΜΑΚΕΔΟΝΙΑΣ ΚΑΙ ΘΡΑΚΗΣ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ΝΙΚΟ ΝΟΣΟΚΟΜΕΙΟ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ΑΓΙΟΣ ΠΑΥΛΟ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θν. Αντίστασης 161 Τ.Κ. 55134- ΘΕΣ/ΝΙΚΗ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01    </w:t>
            </w:r>
          </w:p>
        </w:tc>
      </w:tr>
      <w:tr>
        <w:trPr>
          <w:trHeight w:val="401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ΚΑΘΕ ΕΝΔΙΑΦΕΡΟΜΕΝΟ</w:t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Υ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εί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ών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61-4-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άδου Ν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magpavl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utloo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ΚΟΙΝΩΣΗ ΠΡΟΣΚΛΗΣΗΣ ΥΠΟΒΟΛΗΣ ΤΕΧΝΙΚΩΝ ΠΡΟΔΙΑΓΡΑΦΩ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.Ν.Θ. «ΑΓΙΟΣ ΠΑΥΛΟΣ» 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με αριθμ. πρωτ. 2891/24.07.2015 έγγραφο της ΕΠΥ με θέμα «Υποχρεωτική διαδικασία σύνταξης τεχνικών προδιαγραφών και προτύπων για όλους τους δημόσιους φορείς υγεία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εγονός ότι προτίθεται στο πλαίσιο του Π.Π.Υ.Υ. 2014 να διενεργήσει ενιαίο διεθνή ανοικτό διαγωνισμό με τίτλο «ΣΑΚΟΙ ΑΙΜΑΤΟΣ» για λογαριασμό του Γ.Ν.Θ. «ΑΓΙΟΣ ΠΑΥΛΟΣ» βάσει των ακολούθων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8"/>
      </w:tblGrid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Αναθέτουσας αρχή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agpavlos@outlook.com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Ανάρτηση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-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ική διάρκεια Υποβολής Τεχνικών Προδιαγραφώ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ημέρες, ήτοι από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-01-2016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2-2016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προϊόντο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Ι ΑΙΜΑΤΟΣ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δικό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13-0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ϋπολογισθείσα δαπάν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.833,98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ΕΙ ΟΛΟΥΣ ΤΟΥΣ ΕΝΔΙΑΦΕΡΟΜΕΝΟΥΣ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ός αποκλειστικής προθεσμίας είκοσι (20) ημερών αρχομένης από την επομένη της παρούσας ανάρτησης να υποβάλλουν στο τμήμα προμηθειών τεχνικές προδιαγραφές και πρότυπα για «ΣΑΚΟΙ ΑΙΜΑΤΟΣ».</w:t>
      </w:r>
    </w:p>
    <w:p>
      <w:pPr>
        <w:pStyle w:val="Normal"/>
        <w:tabs>
          <w:tab w:val="clear" w:pos="720"/>
          <w:tab w:val="left" w:pos="8820" w:leader="none"/>
        </w:tabs>
        <w:ind w:left="4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υποβολή των τεχνικών προδιαγραφών και προτύπων θα γίνεται στην ελληνική ή / και στην αγγλική γλώσσα, ταυτόχρονα σε έντυπη και ηλεκτρονική μορφή (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mo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ick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O ΑΝ. ΔΙΟΙΚΗΤΗΣ ΤΟΥ ΝΟΣΟΚΟΜΕΙΟΥ</w:t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ΠΕΤΡΟΣ ΣΕΡΙΔΗΣ</w:t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MSc ΔΙΟΙΚΗΣΗΣ ΥΠΗΡΕΣΙΩΝ ΥΓΕΙΑΣ                                </w:t>
      </w:r>
    </w:p>
    <w:sectPr>
      <w:footerReference w:type="default" r:id="rId4"/>
      <w:type w:val="nextPage"/>
      <w:pgSz w:w="12240" w:h="15840"/>
      <w:pgMar w:left="1800" w:right="162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promb</dc:creator>
  <dc:description/>
  <cp:keywords/>
  <dc:language>en-US</dc:language>
  <cp:lastModifiedBy>prome</cp:lastModifiedBy>
  <cp:lastPrinted>2016-01-21T14:21:00Z</cp:lastPrinted>
  <dcterms:modified xsi:type="dcterms:W3CDTF">2016-01-25T06:33:00Z</dcterms:modified>
  <cp:revision>46</cp:revision>
  <dc:subject/>
  <dc:title/>
</cp:coreProperties>
</file>