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8"/>
          <w:szCs w:val="28"/>
        </w:rPr>
        <w:t>ΛΙΣΤΑ ΕΙΔΩΝ</w:t>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882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8820" w:leader="none"/>
        </w:tabs>
        <w:bidi w:val="0"/>
        <w:ind w:left="0" w:right="0" w:hanging="0"/>
        <w:rPr>
          <w:rFonts w:ascii="Arial" w:hAnsi="Arial" w:cs="Arial"/>
          <w:sz w:val="20"/>
          <w:szCs w:val="20"/>
        </w:rPr>
      </w:pPr>
      <w:r>
        <w:rPr>
          <w:rFonts w:cs="Arial" w:ascii="Arial" w:hAnsi="Arial"/>
          <w:sz w:val="20"/>
          <w:szCs w:val="20"/>
        </w:rPr>
      </w:r>
    </w:p>
    <w:tbl>
      <w:tblPr>
        <w:tblW w:w="8860" w:type="dxa"/>
        <w:jc w:val="left"/>
        <w:tblInd w:w="-284" w:type="dxa"/>
        <w:tblLayout w:type="fixed"/>
        <w:tblCellMar>
          <w:top w:w="0" w:type="dxa"/>
          <w:left w:w="108" w:type="dxa"/>
          <w:bottom w:w="0" w:type="dxa"/>
          <w:right w:w="108" w:type="dxa"/>
        </w:tblCellMar>
      </w:tblPr>
      <w:tblGrid>
        <w:gridCol w:w="567"/>
        <w:gridCol w:w="6591"/>
        <w:gridCol w:w="1702"/>
      </w:tblGrid>
      <w:tr>
        <w:trPr>
          <w:trHeight w:val="735" w:hRule="atLeast"/>
        </w:trPr>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bCs/>
                <w:color w:val="000000"/>
                <w:sz w:val="18"/>
                <w:szCs w:val="18"/>
              </w:rPr>
              <w:t>Α/Α</w:t>
            </w:r>
          </w:p>
        </w:tc>
        <w:tc>
          <w:tcPr>
            <w:tcW w:w="65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bCs/>
                <w:color w:val="000000"/>
                <w:sz w:val="18"/>
                <w:szCs w:val="18"/>
              </w:rPr>
              <w:t>ΖΗΤΟΥΜΕΝΟ ΥΛΙΚΟ</w:t>
            </w:r>
          </w:p>
        </w:tc>
        <w:tc>
          <w:tcPr>
            <w:tcW w:w="1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bCs/>
                <w:color w:val="000000"/>
                <w:sz w:val="18"/>
                <w:szCs w:val="18"/>
              </w:rPr>
              <w:t>ΜΟΝΑΔΑ ΜΕΤΡΗΣΗΣ</w:t>
            </w:r>
          </w:p>
        </w:tc>
      </w:tr>
      <w:tr>
        <w:trPr>
          <w:trHeight w:val="50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1</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8"/>
                <w:szCs w:val="18"/>
              </w:rPr>
              <w:t xml:space="preserve">ΑΣΚΟΙ ΑΙΜΟΛΗΨΙΑΣ ΜΟΝΟΙ, 450ML, ΓΙΑ ΘΕΡΑΠΕΥΤΙΚΗ ΑΦΑΙΜΑΞΗ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56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2</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8"/>
                <w:szCs w:val="18"/>
              </w:rPr>
              <w:t xml:space="preserve">ΔΙΠΛΟΙ ΑΣΚΟΙ ΑΙΜΟΛΗΨΙΑΣ 450 ML    CPDA-1,  ΕΡΥΘΡΑ 35 ΗΜΕΡΩΝ 1Χ300 ML Ο ΔΟΡΥΦΟΡΙΚΟΣ ΑΣΚΟΣ ΓΙΑ ΠΛΑΣΜΑ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68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3</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8"/>
                <w:szCs w:val="18"/>
              </w:rPr>
              <w:t>ΤΡΙΠΛΟΙ ΑΣΚΟΙ ΑΙΜΑΤΟΣ CPDA Η CPDA-1  450 ML ΓΙΑ ΕΡΥΘΡΑ 35 ΗΜΕΡΩΝ ΚΑΙ ΔΥΟ ΔΟΡΥΦΟΡΙΚΟΥΣ ΑΣΚΟΥΣ ΤΟΥΛΑΧΙΣΤΟΝ 300 ML ΕΚΑΣΤΟΣ ΓΙΑ ΑΙΜΟΠΕΤΑΛΙΑ 5 ΗΜΕΡΩΝ ΚΑΙ ΠΛΑΣΜΑ.</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112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4</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8"/>
                <w:szCs w:val="18"/>
              </w:rPr>
              <w:t>ΤΡΙΠΛΟΙ ΑΣΚΟΙ ΑΙΜΑΤΟΣ CPD Η CP2D  450 ML ΜΕ ΔΥΟ ΔΟΡΥΦΟΡΙΚΟΥΣ ΑΣΚΟΥΣ ΤΟΥΛΑΧΙΣΤΟΝ 300 ML ΕΚΑΣΤΟΣ ΕΚ ΤΩΝ ΟΠΟΙΩΝ Ο ΕΝΑΣ ΘΑ ΠΕΡΙΕΧΕΙ ΠΡΟΣΘΕΤΙΚΟ ΣΥΝΤΗΡΗΤΙΚΟ ΔΙΑΛΥΜΑ 100 ML ΓΙΑ ΕΡΥΘΡΑ ΤΟΥΛΑΧΙΣΤΟΝ 42 ΗΜΕΡΩΝ, ΠΛΑΣΜΑ ΚΑΙ ΑΙΜΟΠΕΤΑΛΙΑ 5 ΗΜΕΡΩΝ.</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81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5</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8"/>
                <w:szCs w:val="18"/>
              </w:rPr>
              <w:t xml:space="preserve">ΑΣΚΟΙ ΑΙΜΟΛΗΨΙΑΣ ΤΡΙΠΛΟΙ 450 ML CPDA-1 ΕΡΥΘΡΑ 35 ΗΜΕΡΩΝ ΜΕ ΕΝΣΩΜΑΤΩΜΕΝΟ ΦΙΛΤΡΟ ΟΛΙΚΟΥ ΑΙΜΑΤΟΣ ΓΙΑ ΚΑΤΑΚΡΑΤΗΣΗ ΛΕΥΚΩΝ ΚΑΙ ΑΙΜΟΠΕΤΑΛΙΩΝ 1Χ300 ML. Ο ΔΟΡΥΦΟΡΟΣ ΑΣΚΟΣ ΓΙΑ ΠΛΑΣΜΑ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TEM</w:t>
            </w:r>
          </w:p>
        </w:tc>
      </w:tr>
      <w:tr>
        <w:trPr>
          <w:trHeight w:val="83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6</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8"/>
                <w:szCs w:val="18"/>
              </w:rPr>
              <w:t>ΑΣΚΟΙ ΑΙΜΟΛΗΨΙΑΣ ΤΕΤΡΑΠΛΟΙ, 450ML, CPDA-1, ΕΡΥΘΡΑ 35 ΗΜΕΡΩΝ, ΓΙΑ ΠΛΥΜΕΝΑ ΕΡΥΘΡΑ ΜΕ NACL 0.9%, 3Χ500ML Ο ΔΟΡΥΦΟΡΟΣ ΑΣΚΟΣ ΓΙΑ ΠΛΑΣΜΑ, 1Χ300ML, Ο ΔΟΡΥΦΟΡΟΣ ΑΣΚΟΣ ΓΙΑ ΑΙΜΟΠΕΤΑΛΙΑ5 ΗΜΕΡΩΝ.</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211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7</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8"/>
                <w:szCs w:val="18"/>
              </w:rPr>
              <w:t xml:space="preserve">ΚΛΕΙΣΤΟ ΣΥΣΤΗΜΑ ΤΕΤΡΑΠΛΩΝ ΑΣΚΩΝ ΑΙΜΑΤΟΣ CPD Η CP2D 450 ML ΜΕ ΕΝΣΩΜΑΤΩΜΕΝΟ ΦΙΛΤΡΟ ΑΡΙΣΤΗΣ ΠΟΙΟΤΗΤΑΣ ΚΑΙ ΤΑΧΕΙΑΣ ΛΕΥΚΑΦΑΙΡΕΣΗΣ ΤΩΝ ΣΥΜΠΥΚΝΩΜΕΝΩΝ ΕΡΥΘΡΩΝ ΠΡΟ ΤΗΣ ΑΠΟΘΗΚΕΥΣΗΣ. ΤΟ ΟΛΟ ΣΥΣΤΗΜΑ  ΝΑ ΧΡΗΣΙΜΟΠΟΙΕΙΤΑΙ ΓΙΑ ΠΑΡΑΓΩΓΗ ΛΕΥΚΑΦΑΙΡΕΜΕΝΩΝ ΕΡΥΘΡΩΝ, ΚΑΙ ΑΡΙΣΤΗΣ ΠΟΙΟΤΗΤΑΣ ΠΛΑΣΜΑΤΟΣ (ΜΗ ΛΕΥΚΑΦΑΙΡΕΜΕΝΟΥ) ΚΑΙ ΑΙΜΟΠΕΤΑΛΙΩΝ 5 ΗΜΕΡΩΝ (ΜΗ ΛΕΥΚΑΦΑΙΡΕΜΕΝΩΝ) . Ο ΕΝΑΣ ΕΚ ΤΩΝ ΔΟΡΥΦΟΡΙΚΩΝ ΑΣΚΩΝ ΤΟΥΛΑΧΙΣΤΟΝ 300 ML  ΘΑ ΠΕΡΙΕΧΕΙ ΠΡΟΣΘΕΤΙΚΟ ΣΥΝΤΗΡΗΤΙΚΟ ΔΙΑΛΥΜΑ 100 ML ΓΙΑ ΕΡΥΘΡΑ ΤΟΥΛΑΧΙΣΤΟΝ 42 ΗΜΕΡΩΝ.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21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8</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Arial" w:ascii="Arial" w:hAnsi="Arial"/>
                <w:color w:val="000000"/>
                <w:sz w:val="18"/>
                <w:szCs w:val="18"/>
              </w:rPr>
              <w:t>ΚΛΕΙΣΤΟ ΣΥΣΤΗΜΑ ΤΕΤΡΑΠΛΩΝ ΑΣΚΩΝ ΑΙΜΑΤΟΣ CPD Η CP2D 450 ML ΜΕ ΕΝΣΩΜΑΤΩΜΕΝΟ ΦΙΛΤΡΟ ΛΕΥΚΑΦΑΙΡΕΣΗΣ ΤΟΥ ΟΛΙΚΟΥ ΑΙΜΑΤΟΣ ΠΡΟ ΤΗΣ ΑΠΟΘΗΚΕΥΣΗΣ. ΤΟ ΦΙΛΤΡΟ ΝΑ ΕΙΝΑΙ ΣΥΝΔΕΔΕΜΕΝΟ ΜΕΤΑΞΥ ΤΟΥ 1ΟΥ ΚΑΙ 2ΟΥ ΑΣΚΟΥ ΤΟΥ ΣΥΣΤΗΜΑΤΟΣ. Ο 2ΟΣ ΑΣΚΟΣ ΤΟΥ ΣΥΣΤΗΜΑΤΟΣ ΝΑ ΕΙΝΑΙ ΧΩΡΗΤΙΚΟΤΗΤΑΣ ΤΟΥΛΑΧΙΣΤΟΝ 450 ML ΚΑΙ ΟΙ ΑΛΛΟΙ ΔΥΟ ΔΟΡΥΦΟΡΙΚΟΙ ΑΣΚΟΙ ΤΟΥΛΑΧΙΣΤΟΝ 300 ML ΕΚΑΣΤΟΣ ΕΚ ΤΩΝ ΟΠΟΙΩΝ Ο ΕΝΑΣ ΘΑ ΠΕΡΙΕΧΕΙ100 ML ΠΡΟΣΘΕΤΙΚΟ ΔΙΑΛΥΜΑ ΣΥΝΤΗΡΗΣΗΣ ΕΡΥΘΡΩΝ ΤΟΥΛΑΧΙΣΤΟΝ 42 ΗΜΕΡΩΝ. ΤΟ ΟΛΟ ΣΥΣΤΗΜΑ ΝΑ  ΧΡΗΣΙΜΟΠΟΙΕΙΤΑΙ ΓΙΑ ΠΑΡΑΓΩΓΗ ΛΕΥΚΑΦΑΙΡΕΜΕΝΟΥ ΟΛΙΚΟΥ ΑΙΜΑΤΟΣ ΚΑΙ ΚΑΤ΄ΕΠΕΚΤΑΣΗ  ΛΕΥΚΑΦΑΙΡΕΜΕΝΩΝ ΕΡΥΘΡΩΝ ΚΑΙ ΠΛΑΣΜΑΤΟΣ ΑΡΙΣΤΗΣ ΠΟΙΟΤΗΤΑ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TEM</w:t>
            </w:r>
          </w:p>
        </w:tc>
      </w:tr>
      <w:tr>
        <w:trPr>
          <w:trHeight w:val="9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9</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Arial" w:ascii="Arial" w:hAnsi="Arial"/>
                <w:color w:val="000000"/>
                <w:sz w:val="18"/>
                <w:szCs w:val="18"/>
              </w:rPr>
              <w:t xml:space="preserve">ΑΣΚΟΙ ΑΙΜΟΛΗΨΙΑΣ ΕΠΤΑΠΛΟΙ ΠΑΙΔ/ΚΟΙ, 450ML, CPDA-1, ΕΡΥΘΡΑ 35 ΗΜΕΡΩΝ, ΜΕ ΕΝΣΩΜΑΤΩΜΕΝΟ ΦΙΛΤΡΟ ΟΛΙΚΟΥ ΑΙΜΑΤΟΣ ΓΙΑ ΚΑΤΑΚΡΑΤΗΣΗ ΛΕΥΚΩΝ ΚΑΙ ΑΙΜΟΠΕΤΑΛΙΩΝ, ΟΙ 5 ΑΣΚΟΙ ΠΕΡΙΕΚΤΙΚΟΤΗΤΑΣ ΤΟΥΛΑΧΙΣΤΟΝ (1Χ300ML ΚΑΙ 4Χ150ML)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TEM</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10</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cs="Arial" w:ascii="Arial" w:hAnsi="Arial"/>
                <w:color w:val="000000"/>
                <w:sz w:val="18"/>
                <w:szCs w:val="18"/>
              </w:rPr>
              <w:t xml:space="preserve">ΑΣΚΟΙ ΜΕΤΑΦΟΡΑΣ ΑΙΜΑΤΟΣ 300ML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TEM</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8"/>
                <w:szCs w:val="18"/>
              </w:rPr>
              <w:t>11</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8"/>
                <w:szCs w:val="18"/>
              </w:rPr>
              <w:t xml:space="preserve">ΑΣΚΟΙ ΜΕΤΑΦΟΡΑΣ ΑΙΜΑΤΟΣ 1000ML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8"/>
                <w:szCs w:val="18"/>
              </w:rPr>
              <w:t>ΤΕΜ</w:t>
            </w:r>
          </w:p>
        </w:tc>
      </w:tr>
      <w:tr>
        <w:trPr>
          <w:trHeight w:val="10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12</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Arial" w:ascii="Arial" w:hAnsi="Arial"/>
                <w:color w:val="000000"/>
                <w:sz w:val="18"/>
                <w:szCs w:val="18"/>
              </w:rPr>
              <w:t xml:space="preserve">ΤΕΤΡΑΠΛΟΙ ΑΣΚΟΙ ΑΙΜΑΤΟΣ CPD Η CP2D 450ML ΜΕ ΔΥΟ ΔΟΡΥΦΟΡΙΚΟΥΣ ΑΣΚΟΥΣ ΤΟΥΛΑΧΙΣΤΟΝ 300ML ΕΚΑΣΤΟΣ ΓΙΑ ΠΛΑΣΜΑ ΚΑΙ ΑΙΜΟΠΕΤΑΛΙΑ 5 ΗΜΕΡΩΝ ΚΑΙ ΕΝΑΝ ΑΚΟΜΗ ΔΟΡΥΦΟΡΙΚΟ ΑΣΚΟ ΜΕ ΠΡΟΣΘΕΤΙΚΟ ΣΥΝΤΗΡΗΤΙΚΟ ΔΙΑΛΥΜΑ 100 ML ΓΙΑ ΕΡΥΘΡΑ ΤΟΥΛΑΧΙΣΤΟΝ 42 ΗΜΕΡΩΝ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9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13</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8"/>
                <w:szCs w:val="18"/>
              </w:rPr>
              <w:t>ΔΙΠΛΟΙ ΑΣΚΟΙ ΑΙΜΑΤΟΣ  CPDA Η CPDA-1, 450 ML ΓΙΑ ΕΡΥΘΡΑ 35 ΗΜΕΡΩΝ ΚΑΙ ΜΕ ΕΙΔΙΚΟ ΔΟΡΥΦΟΡΙΚΟ ΑΣΚΟ ΤΟΥΛΑΧΙΣΤΟΝ 300 ML ΜΕ ΔΥΝΑΤΟΤΗΤΑ ΓΙΑ ΑΙΜΟΠΕΤΑΛΙΑ (ΠΛΑΣΜΑ ΠΛΟΥΣΙΟ ΣΕ ΑΙΜΟΠΕΤΑΛΙΑ) 5 ΗΜΕΡΩΝ</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183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14</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Arial" w:ascii="Arial" w:hAnsi="Arial"/>
                <w:color w:val="000000"/>
                <w:sz w:val="18"/>
                <w:szCs w:val="18"/>
              </w:rPr>
              <w:t xml:space="preserve">ΤΥΠΟΣ10 -ΚΛΕΙΣΤΟ ΣΥΣΤΗΜΑ ΤΕΤΡΑΠΛΩΝ ΑΣΚΩΝ ΑΙΜΑΤΟΣ CPD Η CP2D 450 ML ΜΕ ΕΝΣΩΜΑΤΩΜΕΝΟ ΦΙΛΤΡΟ ΑΡΙΣΤΗΣ ΠΟΙΟΤΗΤΑΣ ΚΑΙ ΤΑΧΕΙΑΣ ΛΕΥΚΑΦΑΙΡΕΣΗΣ ΤΩΝ ΣΥΜΠΥΚΝΩΜΕΝΩΝ ΕΡΥΘΡΩΝ ΠΡΟ ΤΗΣ ΑΠΟΘΗΚΕΥΣΗΣ. ΤΟ ΟΛΟ ΣΥΣΤΗΜΑ ΝΑ ΧΡΗΣΙΜΟΠΟΙΕΙΤΑΙ ΓΙΑ ΠΑΡΑΓΩΓΗ  ΛΕΥΚΑΦΑΙΡΕΜΕΝΩΝ ΕΡΥΘΡΩΝ, ΛΕΥΚΑΦΑΙΡΕΜΕΝΟΥ ΠΛΑΣΜΑΤΟΣ ΚΑΙ ΛΕΥΚΑΦΑΙΡΕΜΕΝΩΝ ΑΙΜΟΠΕΤΑΛΙΩΝ ΠΕΝΤΕ (5) ΗΜΕΡΩΝ. Ο ΕΝΑΣ ΕΚ ΤΩΝ ΔΟΡΥΦΟΡΙΚΩΝ ΑΣΚΩΝ ΤΟΥΛΑΧΙΣΤΟΝ 300ML ΘΑ ΠΕΡΙΕΧΕΙ ΠΡΟΣΘΕΤΙΚΟ ΣΥΝΤΗΡΗΤΙΚΟ ΔΙΑΛΥΜΑ 100ML ΓΙΑ ΕΡΥΘΡΑ ΤΟΥΛΑΧΙΣΤΟΝ 42 ΗΜΕΡΩΝ.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5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15</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8"/>
                <w:szCs w:val="18"/>
              </w:rPr>
              <w:t>ΑΣΚΟΙ ΜΕΤΑΦΟΡΑΣ ΑΙΜΑΤΟΣ 600 ML</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TEM</w:t>
            </w:r>
          </w:p>
        </w:tc>
      </w:tr>
      <w:tr>
        <w:trPr>
          <w:trHeight w:val="109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16</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Arial" w:ascii="Arial" w:hAnsi="Arial"/>
                <w:color w:val="000000"/>
                <w:sz w:val="18"/>
                <w:szCs w:val="18"/>
              </w:rPr>
              <w:t>ΜΟΝΟΣ ΑΣΚΟΣ ΣΥΛΛΟΓΗΣ ΟΜΦΑΛΟΠΛΑΚΟΥΝΤΙΑΚΟΥ ΑΙΜΑΤΟΣ 300ML ΜΕ 21 ML CPD ΠΛΕΟΝ 8 ML CPD ΣΕ ΔΟΡΥΦΟΡΙΚΟ ΑΣΚΟ ΓΙΑ ΤΗΝ ΑΠΟΠΛΥΣΗ ΤΩΝ ΣΩΛΗΝΙΣΚΩΝ ΣΥΛΛΟΓΗΣ, ΣΗΜΕΙΟ ΕΓΧΥΣΗΣ (INJECTION SITE) ΚΑΙ ΔΥΟ (2) ΒΕΛΟΝΕΣ ΣΥΛΛΟΓΗΣ 12G</w:t>
            </w:r>
            <w:r>
              <w:rPr>
                <w:rFonts w:cs="Arial" w:ascii="Arial" w:hAnsi="Arial"/>
                <w:b/>
                <w:bCs/>
                <w:color w:val="000000"/>
                <w:sz w:val="18"/>
                <w:szCs w:val="18"/>
              </w:rPr>
              <w:t>-16G</w:t>
            </w:r>
            <w:r>
              <w:rPr>
                <w:rFonts w:cs="Arial" w:ascii="Arial" w:hAnsi="Arial"/>
                <w:color w:val="000000"/>
                <w:sz w:val="18"/>
                <w:szCs w:val="18"/>
              </w:rPr>
              <w:t xml:space="preserve">. ΔΙΑΡΚΕΙΑ ΖΩΗΣ </w:t>
            </w:r>
            <w:r>
              <w:rPr>
                <w:rFonts w:cs="Arial" w:ascii="Arial" w:hAnsi="Arial"/>
                <w:b/>
                <w:bCs/>
                <w:color w:val="000000"/>
                <w:sz w:val="18"/>
                <w:szCs w:val="18"/>
              </w:rPr>
              <w:t>ΤΟΥΛΑΧΙΣΤΟΝ</w:t>
            </w:r>
            <w:r>
              <w:rPr>
                <w:rFonts w:cs="Arial" w:ascii="Arial" w:hAnsi="Arial"/>
                <w:color w:val="000000"/>
                <w:sz w:val="18"/>
                <w:szCs w:val="18"/>
              </w:rPr>
              <w:t xml:space="preserve"> ΕΝΑ (1) ΕΤΟΣ ΑΠΟ ΤΗΝ ΠΑΡΑΓΩΓΗ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r>
        <w:trPr>
          <w:trHeight w:val="9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17</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Arial" w:ascii="Arial" w:hAnsi="Arial"/>
                <w:color w:val="000000"/>
                <w:sz w:val="18"/>
                <w:szCs w:val="18"/>
              </w:rPr>
              <w:t>ΣΥΣΤΗΜΑ ΔΙΠΛΩΝ ΑΣΚΩΝ 450ML ΤΟΥΛΑΧΙΣΤΟΝ ΕΚΑΣΤΟΣ ΜΕ ΚΩΝΟ ΔΙΑΤΡΗΣΗΣ  (ΓΙΑ ΣΥΝΔΕΣΗ ΜΕ ΣΤΟΜΙΟ ΕΞΟΔΟΥ ΑΣΚΟΥ ΑΙΜΟΔΟΣΙΑΣ) ΚΑΙ 200ML NACL 0,9% ΣΤΟΝ ΕΝΑΝ ΕΞ ΑΥΤΩΝ ΓΙΑ ΠΛΥΣΙΜΟ ΕΡΥΘΡΩΝ</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18"/>
                <w:szCs w:val="18"/>
              </w:rPr>
              <w:t>ΤΕΜ</w:t>
            </w:r>
          </w:p>
        </w:tc>
      </w:tr>
    </w:tbl>
    <w:p>
      <w:pPr>
        <w:pStyle w:val="Normal"/>
        <w:widowControl w:val="false"/>
        <w:tabs>
          <w:tab w:val="clear" w:pos="720"/>
          <w:tab w:val="left" w:pos="882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882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882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8820" w:leader="none"/>
        </w:tabs>
        <w:bidi w:val="0"/>
        <w:ind w:left="0" w:right="0" w:hanging="0"/>
        <w:rPr>
          <w:rFonts w:ascii="Arial" w:hAnsi="Arial" w:cs="Arial"/>
          <w:sz w:val="20"/>
          <w:szCs w:val="20"/>
        </w:rPr>
      </w:pPr>
      <w:r>
        <w:rPr>
          <w:rFonts w:cs="Arial" w:ascii="Arial" w:hAnsi="Arial"/>
          <w:sz w:val="20"/>
          <w:szCs w:val="20"/>
        </w:rPr>
      </w:r>
    </w:p>
    <w:p>
      <w:pPr>
        <w:pStyle w:val="Normal"/>
        <w:bidi w:val="0"/>
        <w:ind w:left="3119" w:right="0" w:hanging="0"/>
        <w:jc w:val="center"/>
        <w:rPr/>
      </w:pPr>
      <w:r>
        <w:rPr>
          <w:rFonts w:cs="Arial" w:ascii="Arial" w:hAnsi="Arial"/>
          <w:sz w:val="20"/>
          <w:szCs w:val="20"/>
        </w:rPr>
        <w:t xml:space="preserve">                                  </w:t>
      </w:r>
    </w:p>
    <w:p>
      <w:pPr>
        <w:pStyle w:val="Normal"/>
        <w:bidi w:val="0"/>
        <w:ind w:left="3119" w:right="0" w:hanging="0"/>
        <w:jc w:val="center"/>
        <w:rPr>
          <w:rFonts w:ascii="Arial" w:hAnsi="Arial" w:cs="Arial"/>
          <w:sz w:val="20"/>
          <w:szCs w:val="20"/>
        </w:rPr>
      </w:pPr>
      <w:r>
        <w:rPr>
          <w:rFonts w:cs="Arial" w:ascii="Arial" w:hAnsi="Arial"/>
          <w:sz w:val="20"/>
          <w:szCs w:val="20"/>
        </w:rPr>
      </w:r>
    </w:p>
    <w:p>
      <w:pPr>
        <w:pStyle w:val="Normal"/>
        <w:bidi w:val="0"/>
        <w:ind w:left="3119" w:right="0" w:hanging="0"/>
        <w:jc w:val="center"/>
        <w:rPr>
          <w:rFonts w:ascii="Arial" w:hAnsi="Arial" w:cs="Arial"/>
          <w:sz w:val="20"/>
          <w:szCs w:val="20"/>
        </w:rPr>
      </w:pPr>
      <w:r>
        <w:rPr>
          <w:rFonts w:cs="Arial" w:ascii="Arial" w:hAnsi="Arial"/>
          <w:sz w:val="20"/>
          <w:szCs w:val="20"/>
        </w:rPr>
      </w:r>
    </w:p>
    <w:p>
      <w:pPr>
        <w:pStyle w:val="Normal"/>
        <w:tabs>
          <w:tab w:val="clear" w:pos="720"/>
          <w:tab w:val="left" w:pos="882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882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882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8820" w:leader="none"/>
        </w:tabs>
        <w:bidi w:val="0"/>
        <w:ind w:left="0" w:right="0" w:hanging="0"/>
        <w:rPr/>
      </w:pPr>
      <w:r>
        <w:rPr>
          <w:rFonts w:cs="Arial" w:ascii="Arial" w:hAnsi="Arial"/>
          <w:sz w:val="20"/>
          <w:szCs w:val="20"/>
        </w:rPr>
        <w:t xml:space="preserve">                                                     </w:t>
      </w:r>
    </w:p>
    <w:sectPr>
      <w:footerReference w:type="even" r:id="rId2"/>
      <w:footerReference w:type="default" r:id="rId3"/>
      <w:footerReference w:type="first" r:id="rId4"/>
      <w:type w:val="nextPage"/>
      <w:pgSz w:w="12240" w:h="15840"/>
      <w:pgMar w:left="1800" w:right="162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Char3">
    <w:name w:val="Char3"/>
    <w:basedOn w:val="Normal"/>
    <w:qFormat/>
    <w:pPr>
      <w:spacing w:lineRule="exact" w:line="240" w:before="0" w:after="160"/>
      <w:jc w:val="both"/>
    </w:pPr>
    <w:rPr>
      <w:rFonts w:ascii="Verdana" w:hAnsi="Verdan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3916</Characters>
  <CharactersWithSpaces>3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3:00Z</dcterms:created>
  <dc:creator>promb</dc:creator>
  <dc:description/>
  <dc:language>en-US</dc:language>
  <cp:lastModifiedBy/>
  <cp:lastPrinted>2016-01-21T14:21:00Z</cp:lastPrinted>
  <dcterms:modified xsi:type="dcterms:W3CDTF">2016-01-25T10:13:00Z</dcterms:modified>
  <cp:revision>2</cp:revision>
  <dc:subject/>
  <dc:title>ΛΙΣΤΑ ΕΙΔ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os</vt:lpwstr>
  </property>
</Properties>
</file>