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ΓΡΑΦΙΚΗ ΥΛΗ – ΦΩΤΟΑΝΤΙΓΡΑΦΙΚΟ ΧΑΡΤΙ»</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9417000-0</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xml:space="preserve">- Η σύμβαση αναφέρεται σε έργα, προμήθειες, ή υπηρεσίες :ΠΡΟΜΗΘΕΙΕΣ </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1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4-09T05:45:00Z</dcterms:modified>
  <cp:revision>28</cp:revision>
  <dc:subject/>
  <dc:title/>
</cp:coreProperties>
</file>