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ΕΞΟΠΛΙΣΜΟΣ ΜΕΤΑΓΓΙΣΗΣ»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92330-4</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20-24/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20-06-23T06:50:00Z</dcterms:modified>
  <cp:revision>28</cp:revision>
  <dc:subject/>
  <dc:title/>
</cp:coreProperties>
</file>