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ind w:right="-143" w:hanging="0"/>
              <w:jc w:val="center"/>
              <w:rPr>
                <w:rFonts w:ascii="Arial" w:hAnsi="Arial" w:cs="Arial"/>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p>
            <w:pPr>
              <w:pStyle w:val="Normal"/>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Ο ανάδοχος του έργου αναλαμβάνει τη μεταφορά των αντικειμένων των πελατών της (αποστολέων) από το σημείο παραλαβής ή κατάθεσής τους μέχρι το σημείο επίδοσής τους (η επίδοση θα γίνεται στον ίδιο τον παραλήπτη ή σε όποιον άλλο βρεθεί στη διεύθυνση αυτού) με τη μέγιστη δυνατή ταχύτητα και ασφάλεια, σύμφωνα με τους παρόντες όρους και με αντάλλαγμα που ορίζεται στη συναφθείσα σύμβαση.</w:t>
            </w:r>
          </w:p>
          <w:p>
            <w:pPr>
              <w:pStyle w:val="Normal"/>
              <w:ind w:right="-143" w:hanging="0"/>
              <w:jc w:val="center"/>
              <w:rPr>
                <w:rFonts w:ascii="Arial" w:hAnsi="Arial" w:cs="Arial"/>
                <w:b/>
                <w:b/>
                <w:bCs/>
                <w:sz w:val="20"/>
                <w:szCs w:val="20"/>
              </w:rPr>
            </w:pPr>
            <w:r>
              <w:rPr>
                <w:rFonts w:cs="Arial" w:ascii="Arial" w:hAnsi="Arial"/>
                <w:b/>
                <w:bCs/>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Η υπηρεσία ταχυμεταφοράς θα παραλαμβάνει καθημερινά ή μετά από τηλεφωνική κλήση από το εκάστοτε τμήμα - γραφείο από την έδρα της υπηρεσίας (Γ.Ν.Θ ΑΓΙΟΣ ΠΑΥΛΟΣ), εντός της ημέρας, τα προς αποστολή αντικείμενα, έναντι απόδειξης και για την εξυπηρέτηση αυστηρά υπηρεσιακών αναγκών.</w:t>
            </w:r>
          </w:p>
          <w:p>
            <w:pPr>
              <w:pStyle w:val="Normal"/>
              <w:spacing w:lineRule="auto" w:line="276"/>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2"/>
              </w:numPr>
              <w:suppressAutoHyphens w:val="false"/>
              <w:spacing w:lineRule="auto" w:line="276"/>
              <w:jc w:val="both"/>
              <w:rPr>
                <w:rFonts w:ascii="Arial" w:hAnsi="Arial" w:cs="Arial"/>
                <w:b/>
                <w:b/>
                <w:sz w:val="20"/>
                <w:szCs w:val="20"/>
              </w:rPr>
            </w:pPr>
            <w:r>
              <w:rPr>
                <w:rFonts w:cs="Arial" w:ascii="Arial" w:hAnsi="Arial"/>
                <w:b/>
                <w:sz w:val="20"/>
                <w:szCs w:val="20"/>
              </w:rPr>
              <w:t>Επίσης ο ανάδοχος του έργου θα πρέπει:</w:t>
            </w:r>
          </w:p>
          <w:p>
            <w:pPr>
              <w:pStyle w:val="Normal"/>
              <w:spacing w:lineRule="auto" w:line="276"/>
              <w:ind w:firstLine="360"/>
              <w:rPr>
                <w:rFonts w:ascii="Arial" w:hAnsi="Arial" w:cs="Arial"/>
                <w:b/>
                <w:b/>
                <w:sz w:val="20"/>
                <w:szCs w:val="20"/>
              </w:rPr>
            </w:pPr>
            <w:r>
              <w:rPr>
                <w:rFonts w:cs="Arial" w:ascii="Arial" w:hAnsi="Arial"/>
                <w:b/>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Να είναι εγγεγραμμένος στα Μητρώα της ΕΕΤΤ (Εθνικής Επιτροπή Τηλεπικοινωνιών &amp; Ταχυδρομείων) </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έχει δίκτυο καταστημάτων ή αποκλειστικούς αντιπροσώπους πανελλαδικά ή τουλάχιστον στις πρωτεύουσες των νομών όλης της χώρας και προς απόδειξη της ύπαρξης του σχετικού δικτύου απαιτείται η κατάθεση πίνακα των καταστημάτων και αντιπροσώπων που υπάρχουν σε όλη την επικράτει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ανταποκρίνεται αυθημερόν στις κλήσεις για αποστολή ειδών και αλληλογραφίας.</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Να μην χρεώνει χιλιομετρικές επιβαρύνσεις σε κανένα προορισμό της Ελλάδος. </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παρέχει μηχανογραφικό/ηλεκτρονικό σύστημα καταγραφής και παρακολούθησης της διακινούμενης αλληλογραφίας.</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παρέχει ασφαλιστική κάλυψη για απώλεια ή καταστροφή των διακινούμενων.</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 xml:space="preserve">Να προσφέρει ανώτερο χρόνο παράδοσης για τα αντικείμενα εντός του Νομού της έδρας του Νοσοκομείου πέντε (5) ώρες μετά το χρόνο παραλαβής από την Υπηρεσία. </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προσφέρει ανώτερο χρόνο παράδοσης για την υπόλοιπη Ελλάδα την επόμενη εργάσιμη ημέρα.</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Arial" w:hAnsi="Arial" w:cs="Arial"/>
                <w:sz w:val="20"/>
                <w:szCs w:val="20"/>
              </w:rPr>
            </w:pPr>
            <w:r>
              <w:rPr>
                <w:rFonts w:cs="Arial" w:ascii="Arial" w:hAnsi="Arial"/>
                <w:sz w:val="20"/>
                <w:szCs w:val="20"/>
              </w:rPr>
              <w:t>Να προσφέρει ανώτερο χρόνο παράδοσης για τις δυσπρόσιτες και τις νησιωτικές περιοχές της Ελλάδας τρεις ημέρες από την ημερομηνία παραλαβής του αντικειμένου από την έδρα του Νοσοκομείου.</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pPr>
            <w:r>
              <w:rPr>
                <w:rFonts w:eastAsia="Arial" w:cs="Arial" w:ascii="Arial" w:hAnsi="Arial"/>
                <w:sz w:val="20"/>
                <w:szCs w:val="20"/>
              </w:rPr>
              <w:t xml:space="preserve">      </w:t>
            </w:r>
            <w:r>
              <w:rPr>
                <w:rFonts w:cs="Arial" w:ascii="Arial" w:hAnsi="Arial"/>
                <w:sz w:val="20"/>
                <w:szCs w:val="20"/>
              </w:rPr>
              <w:t>10.    Να λειτουργεί τηλεφωνικό κέντρο τουλάχιστον          08:00-20:00 καθημεριν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ind w:left="513" w:hanging="0"/>
              <w:rPr/>
            </w:pPr>
            <w:r>
              <w:rPr>
                <w:rFonts w:cs="Arial" w:ascii="Arial" w:hAnsi="Arial"/>
                <w:sz w:val="20"/>
                <w:szCs w:val="20"/>
              </w:rPr>
              <w:t>11. Να επιστρέφει άμεσα και το ανώτερο με την       αντίστοιχη χρέωση αποστολής, στην υπηρεσία, την αλληλογραφία που δεν παραδίδεται στους παραλήπτες, συμπληρώνοντας ένδειξη επί του φακέλου στην οποία θα αναγράφεται η κατ’ εκτίμηση αιτία επιστροφής (αλλαγή δ/νσης, άγνωστος παραλήπτης κλπ.).</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1"/>
              </w:numPr>
              <w:suppressAutoHyphens w:val="false"/>
              <w:spacing w:lineRule="auto" w:line="276"/>
              <w:jc w:val="both"/>
              <w:rPr>
                <w:rFonts w:ascii="Arial" w:hAnsi="Arial" w:cs="Arial"/>
                <w:sz w:val="20"/>
                <w:szCs w:val="20"/>
              </w:rPr>
            </w:pPr>
            <w:r>
              <w:rPr>
                <w:rFonts w:cs="Arial" w:ascii="Arial" w:hAnsi="Arial"/>
                <w:sz w:val="20"/>
                <w:szCs w:val="20"/>
              </w:rPr>
              <w:t>Να επισυνάπτει στο σχετικό τιμολόγιο, σε μηνιαία βάση, συνοπτική και αναλυτική κατάσταση, στην οποία θα αναγράφεται ευκρινώς η ημερομηνία παραλαβής, ο παραλήπτης, ο τόπος προορισμού και το βάρος κάθε αντικειμένου και από την οποία θα προκύπτει το συνολικό ποσό του τιμολογίου.</w:t>
            </w:r>
          </w:p>
          <w:p>
            <w:pPr>
              <w:pStyle w:val="Normal"/>
              <w:suppressAutoHyphens w:val="false"/>
              <w:spacing w:lineRule="auto" w:line="276"/>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 Να διαθέτει πιστοποιητικό ISO ή αντίστοιχό τ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ΛΟΙΠΟΙ ΟΡΟΙ</w:t>
            </w:r>
          </w:p>
          <w:p>
            <w:pPr>
              <w:pStyle w:val="Normal"/>
              <w:suppressAutoHyphens w:val="false"/>
              <w:spacing w:lineRule="auto" w:line="276"/>
              <w:ind w:left="732" w:hanging="0"/>
              <w:rPr>
                <w:rFonts w:ascii="Arial" w:hAnsi="Arial" w:cs="Arial"/>
                <w:b/>
                <w:b/>
                <w:sz w:val="20"/>
                <w:szCs w:val="20"/>
              </w:rPr>
            </w:pPr>
            <w:r>
              <w:rPr>
                <w:rFonts w:cs="Arial" w:ascii="Arial" w:hAnsi="Arial"/>
                <w:b/>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Το Νοσοκομείο θα εγγυάται ότι είναι κύριος ή νόμιμος κάτοχος των παραδοθέντων για αποστολή αντικειμένων ή εκπρόσωπος του κυρίου ή του νομίμου κατόχου των εν λόγω αντικειμένων.</w:t>
            </w:r>
          </w:p>
          <w:p>
            <w:pPr>
              <w:pStyle w:val="Normal"/>
              <w:suppressAutoHyphens w:val="false"/>
              <w:spacing w:lineRule="auto" w:line="276"/>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Κάθε αποστολή θα συνοδεύεται από Συνοδευτικό Ταχυμεταφοράς, το οποίο θα φέρει μοναδικό αριθμό και γραμμικό κώδικα, καθώς και όλα τα στοιχεία της συγκεκριμένης αποστολής (στοιχεία ταυτοποίησης αποστολής), τα οποία θα καταχωρούνται στο ειδικό πληροφοριακό σύστημα του αναδόχου για την παρακολούθηση και τον εντοπισμό της αποστολής σε όλα τα στάδια διακίνησής της μέχρι και την παράδοσή της στον παραλήπτη. Το ΣΥ.ΤΑ. είναι έγγραφο-συμφωνία (ατομική σύμβαση) και αποδεικτικό παραλαβής, δεσμευτικό, μη διαπραγματεύσιμο και δεν αποτελεί φορολογικό στοιχείο.</w:t>
            </w:r>
          </w:p>
          <w:p>
            <w:pPr>
              <w:pStyle w:val="Normal"/>
              <w:spacing w:lineRule="auto" w:line="276"/>
              <w:ind w:firstLine="360"/>
              <w:rPr>
                <w:rFonts w:ascii="Arial" w:hAnsi="Arial" w:cs="Arial"/>
                <w:sz w:val="20"/>
                <w:szCs w:val="20"/>
              </w:rPr>
            </w:pPr>
            <w:r>
              <w:rPr>
                <w:rFonts w:cs="Arial" w:ascii="Arial" w:hAnsi="Arial"/>
                <w:sz w:val="20"/>
                <w:szCs w:val="20"/>
              </w:rPr>
              <w:t xml:space="preserve">Το Νοσοκομείο υποχρεούται να περιγράφει με σαφήνεια και πληρότητα το περιεχόμενο του αποστελλόμενου αντικειμένου στο παρόν ΣΥ.ΤΑ., ιδιαίτερα εάν αυτό είναι ευπαθές ή εύθραυστο. Επίσης, το Νοσοκομείο εγγυάται ότι: α) Το περιεχόμενο του αποστελλόμενου αντικειμένου είναι αυτό που περιγράφει, β) έχουν σημειωθεί σωστά όλα τα απαιτούμενα στοιχεία του ιδίου, καθώς και του παραλήπτη και γ) το αποστελλόμενο αντικείμενο έχει συσκευασθεί έτσι, ώστε να επιτυγχάνεται η ασφαλής διεκπεραίωσή του. Ο ανάδοχος έχει το δικαίωμα να αρνηθεί την παραλαβή ή/και να διακόψει τη διεκπεραίωση των προς αποστολή αντικειμένων, εάν δεν τηρούνται οι αναφερόμενες στο παρόν υποχρεώσεις, ενώ στην ίδια περίπτωση το Νοσοκομείο αναλαμβάνει την υποχρέωση καταβολής όλων των πρόσθετων εξόδων που θα μπορούσαν να ανακύψουν κατά τη διεκπεραίωση, την επιστροφή ή την αποθήκευση των αντικειμένων αυτών.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Το Νοσοκομείο θα έχει την επιμέλεια και την ευθύνη της ασφαλούς και ανθεκτικής συσκευασίας των αντικειμένων, ανάλογα με το περιεχόμενό τους. Εάν το περιεχόμενο των αντικειμένων κατά τη μεταφορά και διαχείρισή τους υποστεί ζημία, οφειλόμενη στη μη ασφαλή και ενδεδειγμένη συσκευασία τους, ο Ανάδοχος απαλλάσσεται από οποιαδήποτε υποχρέωση αποκατάστασης της ζημίας αυτή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 xml:space="preserve">Ο ανάδοχος υποχρεούται να λαμβάνει κάθε πρόσφορο μέτρο ασφάλειας και προστασίας για την αποτροπή: α) μερικής η ολικής απώλειας, β) ζημιών ή φθορών. Είναι υπεύθυνος από την παραλαβή έως την παράδοση των αντικειμένων για κάθε ζημία ή βλάβη των φακέλων, δεμάτων, για την αποκατάσταση κάθε τέτοιας βλάβης ή ζημίας που είναι δυνατόν να προξενηθεί κατά ή έπ’ ευκαιρία της εκτέλεσης της εργασίας από τον Ανάδοχο, εφ’ όσον οφείλεται σε πράξη ή παράλειψη αυτού. Ειδικότερα να δηλώνεται όπωσδήποτε η ασφάλιση των αποστολών και η αποζημίωση αυτών των αντικειμένων ( φάκελοι, δέματα), σε περίπτωση απώλειας ή καταστροφής αυτών.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Ο χρυσός, το ασήμι, οι πολύτιμοι λίθοι, τα πολύτιμα μέταλλα θα μπορούν να αποσταλούν παρά μόνο ως αντικείμενα «Δηλωμένης Αξίας», με ειδική δήλωση και ειδική ασφάλισ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ερίπτωση ολικής βλάβης ή απώλειας του περιεχομένου των αποστελλόμενων αντικειμένων από υπαιτιότητα του Αναδόχου, αυτός υποχρεούται να καταβάλλει αποζημίωσ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ερίπτωση ολικής βλάβης ή απώλειας αντικειμένου δηλωμένης αξίας, η αποζημίωση ανέρχεται στο ύψος της δηλωθείσας αξ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άν ένα αντικείμενο επιστραφεί και η αιτία της μη επίδοσής του είναι αποδεδειγμένα άγνωστη, το Νοσοκομείο δικαιούται να ζητήσει επιστροφή των ταχυδρομικών εξόδω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ερίπτωση καθυστερημένης επίδοσης, που οφείλεται αποδεδειγμένα και αποκλειστικά σε υπαιτιότητα του Αναδόχου, καταβάλλεται αποζημίωση ίση με 6€ για κάθε μέρα καθυστέρησης και, σε περίπτωση που η καθυστέρηση υπερβαίνει το πενταπλάσιο του συμφωνημένου χρόνου επίδοσης, επιπλέον επιστροφή του καταβληθέντος ταχυδρομικού τέλους για τη συγκεκριμένη αποστολ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Η αίτηση για την άσκηση κάθε σχετικού δικαιώματος από το χρήστη πρέπει να υποβληθεί εγγράφως στην Εταιρεία μέσα στην αποκλειστική προθεσμία των έξι (6) μηνών από την επομένη της ημερομηνίας κατάθεσης του αντικειμένου για αποστολή. Απαραίτητη είναι η προσκόμιση του πρωτότυπου ΣΥ.Τ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ολλαπλή αποστολή, όπου αποστέλλονται πολλά αντικείμενα ταχυμεταφοράς προς έναν παραλήπτη και που εμπίπτει στις ανωτέρω περιπτώσεις, κάθε ταχυδρομικό αντικείμενο τυγχάνει διαφορετικής αντιμετώπισης και αποζημιώνεται χωριστ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Οι αποζημιώσεις των ανωτέρω περιπτώσεων καταβάλλονται στο Νοσοκομείο ή, αν αυτός παραιτηθεί των δικαιωμάτων του, στον παραλήπτη των ταχυδρομικών αντικειμένων. Η αποζημίωση για ηθική βλάβη συμπεριλαμβάνεται στα προαναφερθέντα ποσ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Η εκάστοτε καταβαλλόμενη αποζημίωση για ολική απώλεια, κλοπή ή καταστροφή φακέλου ή δέματος ισούται με την πραγματική αξία του απολεσθέντος, κλαπέντος ή καταστραφέντος, όπως αυτή αποδεικνύεται από τα προσκομιζόμενα παραστατικά και αποδεικτικά έγγραφ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Σε περίπτωση παραλείψεων, μη κανονικής παράδοσης κ.λ.π. με υπαιτιότητα του Αναδόχου, ο τελευταίος υποχρεούται να επαναλάβει το δρομολόγιο με δικά του έξοδ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Κανένας αντιπρόσωπος, υπάλληλος ή εκπρόσωπος του Αναδόχου ή το Νοσοκομείο δεν έχει δικαίωμα να άρει ή να τροποποιήσει μονομερώς τους όρους της συναφθεισας σύμβαση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Οι αποστολές απαγορεύεται να περιέχουν τα εξής: Εκρηκτικές ύλες, Εύφλεκτα υλικά, Ραδιενεργά υλικά, Διαβρωτικές ουσίες, Αέρια, Ναρκωτικές ουσίες, Δηλητήρια, Αρχαιότητες, Έργα τέχνης, Τρόφιμα αλλοιώσιμα, Ζώντα ή νεκρά ζώα, Φυτά και γενικά αντικείμενα, που από τη φύση τους ή εξ΄αιτίας της συσκευασίας τους υπάρχει κίνδυνος να αυτοκαταστραφούν ή να καταστρέφουν άλλα αντικείμενα ή αντικείμενα των οποίων τη διεκπεραίωση και μεταφορά δεν δέχεται η ΙAT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Προς αποτροπή της παράδοσης για μεταφορά των προαναφερόμενων αντικειμένων, ο ανάδοχος δικαιούται, αλλά δεν υποχρεούται, να ελέγξει το αντικείμενο που αναλαμβάνει να διεκπεραιώσει, ακόμη και να το ανοίξε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Arial" w:hAnsi="Arial" w:cs="Arial"/>
                <w:sz w:val="20"/>
                <w:szCs w:val="20"/>
              </w:rPr>
            </w:pPr>
            <w:r>
              <w:rPr>
                <w:rFonts w:cs="Arial" w:ascii="Arial" w:hAnsi="Arial"/>
                <w:sz w:val="20"/>
                <w:szCs w:val="20"/>
              </w:rPr>
              <w:t xml:space="preserve">Ο κύκλος των προσφερόμενων υπηρεσιών κατά τη διάρκεια της σύμβασης δεν πρέπει να ξεπερνά την προϋπολογισθείσα δαπάνη.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bl>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732"/>
        </w:tabs>
        <w:ind w:left="732" w:hanging="3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6:00Z</dcterms:created>
  <dc:creator>promf</dc:creator>
  <dc:description/>
  <cp:keywords/>
  <dc:language>en-US</dc:language>
  <cp:lastModifiedBy>promf</cp:lastModifiedBy>
  <dcterms:modified xsi:type="dcterms:W3CDTF">2021-03-04T13:17:00Z</dcterms:modified>
  <cp:revision>1</cp:revision>
  <dc:subject/>
  <dc:title>ΥΠΟΔΕΙΓΜΑ ΦΥΛΛΟΥ ΣΥΜΜΟΡΦΩΣΗΣ</dc:title>
</cp:coreProperties>
</file>