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Arial"/>
          <w:b/>
          <w:b/>
          <w:sz w:val="22"/>
          <w:szCs w:val="22"/>
          <w:lang w:val="en-US"/>
        </w:rPr>
      </w:pPr>
      <w:r>
        <w:rPr>
          <w:rFonts w:cs="Arial;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Arial"/>
                <w:b/>
                <w:b/>
                <w:sz w:val="22"/>
                <w:szCs w:val="22"/>
              </w:rPr>
            </w:pPr>
            <w:r>
              <w:rPr>
                <w:rFonts w:cs="Arial;Arial" w:ascii="Calibri" w:hAnsi="Calibri"/>
                <w:b/>
                <w:sz w:val="22"/>
                <w:szCs w:val="22"/>
              </w:rPr>
              <w:t>ΠΡΟΔΙΑΓΡΑΦΗ</w:t>
            </w:r>
          </w:p>
          <w:p>
            <w:pPr>
              <w:pStyle w:val="Normal"/>
              <w:ind w:right="-143" w:hanging="0"/>
              <w:rPr>
                <w:rFonts w:ascii="Calibri" w:hAnsi="Calibri" w:cs="Arial;Arial"/>
                <w:sz w:val="22"/>
                <w:szCs w:val="22"/>
              </w:rPr>
            </w:pPr>
            <w:r>
              <w:rPr>
                <w:rFonts w:cs="Arial;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Arial"/>
                <w:b/>
                <w:b/>
                <w:sz w:val="22"/>
                <w:szCs w:val="22"/>
              </w:rPr>
            </w:pPr>
            <w:r>
              <w:rPr>
                <w:rFonts w:cs="Arial;Arial" w:ascii="Calibri" w:hAnsi="Calibri"/>
                <w:b/>
                <w:sz w:val="22"/>
                <w:szCs w:val="22"/>
              </w:rPr>
              <w:t>ΑΠΑNΤΗΣΗ</w:t>
            </w:r>
          </w:p>
          <w:p>
            <w:pPr>
              <w:pStyle w:val="Normal"/>
              <w:ind w:right="185" w:hanging="0"/>
              <w:rPr>
                <w:rFonts w:ascii="Calibri" w:hAnsi="Calibri" w:cs="Arial;Arial"/>
                <w:sz w:val="22"/>
                <w:szCs w:val="22"/>
              </w:rPr>
            </w:pPr>
            <w:r>
              <w:rPr>
                <w:rFonts w:cs="Arial;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Arial"/>
                <w:b/>
                <w:b/>
                <w:sz w:val="22"/>
                <w:szCs w:val="22"/>
              </w:rPr>
            </w:pPr>
            <w:r>
              <w:rPr>
                <w:rFonts w:cs="Arial;Arial" w:ascii="Calibri" w:hAnsi="Calibri"/>
                <w:b/>
                <w:sz w:val="22"/>
                <w:szCs w:val="22"/>
              </w:rPr>
              <w:t>ΠΑΡΑΠΟΜΠΗ</w:t>
            </w:r>
          </w:p>
          <w:p>
            <w:pPr>
              <w:pStyle w:val="Normal"/>
              <w:ind w:right="-143" w:hanging="0"/>
              <w:rPr>
                <w:rFonts w:ascii="Calibri" w:hAnsi="Calibri" w:cs="Arial;Arial"/>
                <w:sz w:val="22"/>
                <w:szCs w:val="22"/>
              </w:rPr>
            </w:pPr>
            <w:r>
              <w:rPr>
                <w:rFonts w:cs="Arial;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
                <w:bCs/>
                <w:sz w:val="22"/>
                <w:szCs w:val="22"/>
              </w:rPr>
              <w:t xml:space="preserve">1. </w:t>
            </w:r>
            <w:r>
              <w:rPr>
                <w:rFonts w:cs="Calibri" w:ascii="Calibri" w:hAnsi="Calibri"/>
                <w:sz w:val="22"/>
                <w:szCs w:val="22"/>
              </w:rPr>
              <w:t>Η ετήσια συντήρηση ανελκυστήρων αφορά τρεις ανελκυστήρες του Γ.Ν.Θ. «ΑΓΙΟΣ ΠΑΥΛΟΣ»</w:t>
            </w:r>
          </w:p>
          <w:p>
            <w:pPr>
              <w:pStyle w:val="Normal"/>
              <w:jc w:val="both"/>
              <w:rPr>
                <w:rFonts w:ascii="Calibri" w:hAnsi="Calibri" w:cs="Calibri"/>
                <w:sz w:val="22"/>
                <w:szCs w:val="22"/>
              </w:rPr>
            </w:pPr>
            <w:r>
              <w:rPr>
                <w:rFonts w:cs="Calibri" w:ascii="Calibri" w:hAnsi="Calibri"/>
                <w:sz w:val="22"/>
                <w:szCs w:val="22"/>
              </w:rPr>
              <w:t>Αναλυτικά ο διαγωνισμός αφορά τους παρακάτω ανελκυστήρ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Έναν ανελκυστήρα 12 ατόμων, 5 στάσεω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Έναν ανελκυστήρα φορείων 10 ατόμων, 4 στάσεω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Έναν ανελκυστήρα 4 ατόμων, 4 στάσε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Arial"/>
                <w:b/>
                <w:b/>
                <w:bCs/>
                <w:sz w:val="22"/>
                <w:szCs w:val="22"/>
              </w:rPr>
            </w:pPr>
            <w:r>
              <w:rPr>
                <w:rFonts w:cs="Arial;Arial" w:ascii="Calibri" w:hAnsi="Calibri"/>
                <w:b/>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b/>
                <w:b/>
                <w:bCs/>
                <w:sz w:val="22"/>
                <w:szCs w:val="22"/>
              </w:rPr>
            </w:pPr>
            <w:r>
              <w:rPr>
                <w:rFonts w:cs="Arial;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Ο κάθε ανελκυστήρας και τα εξαρτήματά του πρέπει να διατηρούνται σε καλή κατάσταση, ώστε να εξασφαλίζεται η ασφαλής λειτουργία. Για τον σκοπό αυτό πρέπει να γίνεται συντήρηση του ανελκυστήρα από ειδικευμένο προσωπικό. Η συντήρηση περιλαμβάνει τον κατά κανονικ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μιας τυχόν όχι ασφαλούς και απρόσκοπτης λειτουργίας; στην οποία μπορεί να οδηγηθεί η εγκατάσταση του ανελκυστήρα εξαιτίας μιας φθοράς, βλάβης ή και απορρύθμι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180" w:leader="none"/>
              </w:tabs>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Ο υπεύθυνος συνεργείου συντήρησης οφείλει να ενημερώνει τα Βιβλιάρια παρακολούθησης των ανελκυστήρων τα οποία θα πρέπει να είναι θεωρημένα από τον φορέα ελέγχου και από τη υπηρεσία του δήμου Καλαμαριάς, στο οποίο να αναγράφονται τα στοιχεία κάθε ανελκυστήρα του οποίου αναλαμβάνεται ή διακόπτεται η συντήρηση. στο οποίο καταχωρούνται οι συντηρήσεις που πραγματοποιούνται κάθε φορά.</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γ) Ο συντηρητής οφείλει με την υπογραφή της σύμβασης να γνωστοποιήσει με υπεύθυνη δήλωση στο Νοσοκομείο τη σύνθεση των συνεργείων που θα χρησιμοποιεί για τη συντήρηση, η οποία σύνθεση θα πρέπει να είναι σύμφωνη με την ισχύουσα νομοθεσία.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Κάθε μεταβολή πρέπει να γίνεται έγκαιρα γνωστή στο Νοσοκομείο με υπεύθυνη δήλωση του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Ο συντηρητής είναι υποχρεωμένος καθ’ όλη τη διάρκεια της σύμβασης, ο ίδιος ή το ειδικευμένο συνεργείο του, να προβαίνει χωρίς άλλη υπόμνηση από μέρους του Νοσοκομείου στη λεπτομερή επιθεώρηση και έλεγχο όλων των τεχνικών λεπτομερειών καθενός ανελκυστήρα και ιδιαίτερα των διατάξεων ασφαλείας, τουλάχιστον δύο φορές το μήνα εκτός Κυριακών και εορτών και να ενημερώνουν τα βιβλία συντήρησης. Η συντήρηση θα περιλαμβάνει έλεγχο των ηλεκτρικών και μηχανικών διατάξεων ασφάλειας, καθώς και των υπόλοιπων εξαρτημάτων του ανελκυστήρα, για εξακρίβωση και εκτίμηση ανασφαλούς λειτουργίας, στην οποία μπορεί να οδηγηθεί η εγκατάσταση του ανελκυστήρα εξαιτίας μιας φθοράς, βλάβης ή και απορύθμισης των μηχανικών ή/και ηλεκτρικών διατάξεων ασφαλείας και των λοιπών εξαρτημάτων αυτού. Περιλαμβάνει ακόμη τις απαραίτητες εργασίες για την αποκατάσταση της ασφαλούς λειτουργίας με εξάλειψη των βλαβών και των απορυθμίσεων, καθώς επίσης τον καθαρισμό και τη λίπανση, όπου χρειάζεται, όλων των εξαρτημάτων σύμφωνα με τους κανόνες της τεχνικής και τις υποδείξεις των κατασκευαστών των εξαρτημάτων και των διατάξεων ασφαλεία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 Κάθε τρεις μήνες ο υπεύθυνος συντηρητής του συνεργείου οφείλει ο ίδιος αυτοπροσώπως να προβαίνει στην επιθεώρηση όλων των ανελκυστήρων και να ενημερώνει τα βιβλία των ανελκυστήρ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τ) Ακόμη ο συντηρητής οφείλει να δώσει στο Νοσοκομείο αριθμό κινητού τηλεφώνου για αναγγελία βλαβών όλο το 24ωρο και να ανταποκρίνεται άμεσα σε κάθε κλήση από μέρους του Νοσοκομείου και να αποστέλλει ειδικό συνεργείο για την αποκατάσταση των παρουσιαζόμενων βλαβών επείγουσας φύσης. Σε περίπτωση καθυστέρησης προσέλευσης πέραν του 4ωρου, το Νοσοκομείο διατηρεί το δικαίωμα να αποταθεί σε άλλο τεχνίτη κατά την κρίση τ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ζ) Όλες οι εργασίες που προβλέπονται από τις προηγούμενες παραγράφους γ, δ, ε, στ και ζ θα αναγράφονται στο Βιβλιάριο των ανελκυστήρων χωριστά. Ειδικότερα θα γράφονται όλες οι περιοδικές συντηρήσεις, οι επιθεωρήσεις, οι υποδείξεις οι αλλαγές εξαρτημάτων κ.τ.λ. οι οποίες θα αναγράφονται από τον επικεφαλής του εκτελούντος συνεργείου και θα θεωρούνται από τον προϊστάμενο τεχνικών υπηρεσιών του Νοσοκομείου, σε περίπτωση απουσίας του οποίου θα καλείται ο ηλεκτρολόγος βάρδιας, που θα βεβαιώνει με την υπογραφή του την εκτέλεση της εργασίας. Με ποινή την απόρριψη της δαπάνης εκτέλεσης εργασίας ή μηνιαίου μισθώματος, η τήρηση και ενημέρωση του βιβλιαρίου των ανελκυστήρων είναι υποχρεωτική για τον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Ανεξάρτητα με τις εγγραφές στο βιβλιάριο των ανελκυστήρων που προβλέπονται από την προηγούμενη παράγραφο, ο συντηρητής οφείλει να ειδοποιεί και εγγράφως το Νοσοκομείο για κάθε απαιτούμενη αλλαγή εξαρτήματος ή μηχανισμού, ανεξάρτητα από το ύψος της δαπάνης και να παίρνει την σχετική έγκριση πριν προχωρήσει στην αγορά και τοποθέτηση του ανταλλακτικού. Οι φθορές που δεν είναι φυσιολογικές, αλλά οφείλονται σε αμέλεια ή κακή συντήρηση, κατά την κρίση του Νοσοκομείου, θα επιδιορθώνονται από τον ίδιο συντηρητή, απροφάσιστα και χωρίς αναβολή με δικές του δαπάνε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θ) Ο συντηρητής ευθύνεται, σε όλη τη διάρκεια της ισχύος της σύμβασης, για την πιστή τήρηση και εφαρμογή των κειμένων νομοθετικών διατάξεων και την ειδοποίηση των οικείων υπηρεσιών σε περίπτωση ανάληψης ή διακοπής της συντήρη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 Σε περίπτωση ατυχήματος κατά την λειτουργία των ανελκυστήρων, που οφείλεται σε παράλειψη του συντηρητή ή των συνεργείων του, η ευθύνη βαρύνει αποκλειστικά το συντηρητή που είναι υποχρεωμένος να αποζημιώσει τους τυχόν παθόντες για κάθε σωματική βλάβη που προκλήθηκε από το ατύχημα ή τη ζημιά, θετική ή αποθετική. Αν για κάποιο ατύχημα ειδοποιηθεί το Νοσοκομείο για αγωγή αποζημίωσης, ο συντηρητής οφείλει να παρέμβει στην τυχόν δίκη, εφόσον βέβαια του ανακοινωθεί έγκαιρα, και να αναλάβει αυτός το δικαστικό αγώνα και την όλη δικαστική δαπάν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ια) Σε περίπτωση που ο συντηρητής δεν ανταποκριθεί μέσα σε τέσσερις ώρες σε τυχόν κλήση για αποκατάσταση βλάβης υπόκειται σε ποινική ρήτρα € 50. Σε περίπτωση που ο συντηρητής δεν τηρεί έναν ή περισσότερους όρους της σύμβασης, μπορεί το Νοσοκομείο να τον κηρύξει έκπτωτ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ιβ) Ο συντηρητής θα πρέπει να προσκομίσει μαζί με τα υπόλοιπα δικαιολογητικά του διαγωνισμού και αντίγραφο επικυρωμένο της άδειας συνεργείου συντήρησης ανελκυστήρ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ιγ) Με την έναρξη περιόδου μίσθωσης της σύμβασης, ο  συντηρητής οφείλει να ασφαλίσει τους συντηρούμενους ανελκυστήρες για τα παρακάτω:</w:t>
            </w:r>
          </w:p>
          <w:p>
            <w:pPr>
              <w:pStyle w:val="Normal"/>
              <w:numPr>
                <w:ilvl w:val="0"/>
                <w:numId w:val="1"/>
              </w:numPr>
              <w:jc w:val="both"/>
              <w:rPr>
                <w:rFonts w:ascii="Calibri" w:hAnsi="Calibri" w:cs="Calibri"/>
                <w:sz w:val="22"/>
                <w:szCs w:val="22"/>
              </w:rPr>
            </w:pPr>
            <w:r>
              <w:rPr>
                <w:rFonts w:cs="Calibri" w:ascii="Calibri" w:hAnsi="Calibri"/>
                <w:sz w:val="22"/>
                <w:szCs w:val="22"/>
              </w:rPr>
              <w:t>Υλικές ζημίες 100.000 €</w:t>
            </w:r>
          </w:p>
          <w:p>
            <w:pPr>
              <w:pStyle w:val="Normal"/>
              <w:numPr>
                <w:ilvl w:val="0"/>
                <w:numId w:val="1"/>
              </w:numPr>
              <w:jc w:val="both"/>
              <w:rPr>
                <w:rFonts w:ascii="Calibri" w:hAnsi="Calibri" w:cs="Calibri"/>
                <w:sz w:val="22"/>
                <w:szCs w:val="22"/>
              </w:rPr>
            </w:pPr>
            <w:r>
              <w:rPr>
                <w:rFonts w:cs="Calibri" w:ascii="Calibri" w:hAnsi="Calibri"/>
                <w:sz w:val="22"/>
                <w:szCs w:val="22"/>
              </w:rPr>
              <w:t>Σωματική βλάβη για μεμονωμένο ατύχημα (συμπεριλαμβανομένης και της χρηματικής ικανοποίησης για ηθική βλάβη και ψυχική οδύνη) 300.000 €</w:t>
            </w:r>
          </w:p>
          <w:p>
            <w:pPr>
              <w:pStyle w:val="Normal"/>
              <w:numPr>
                <w:ilvl w:val="0"/>
                <w:numId w:val="1"/>
              </w:numPr>
              <w:jc w:val="both"/>
              <w:rPr>
                <w:rFonts w:ascii="Calibri" w:hAnsi="Calibri" w:cs="Calibri"/>
                <w:sz w:val="22"/>
                <w:szCs w:val="22"/>
              </w:rPr>
            </w:pPr>
            <w:r>
              <w:rPr>
                <w:rFonts w:cs="Calibri" w:ascii="Calibri" w:hAnsi="Calibri"/>
                <w:sz w:val="22"/>
                <w:szCs w:val="22"/>
              </w:rPr>
              <w:t>Σωματική βλάβη για ομαδικό ατύχημα 600.000€</w:t>
            </w:r>
          </w:p>
          <w:p>
            <w:pPr>
              <w:pStyle w:val="Normal"/>
              <w:ind w:left="300" w:hanging="0"/>
              <w:jc w:val="both"/>
              <w:rPr>
                <w:rFonts w:ascii="Calibri" w:hAnsi="Calibri" w:cs="Calibri"/>
                <w:sz w:val="22"/>
                <w:szCs w:val="22"/>
              </w:rPr>
            </w:pPr>
            <w:r>
              <w:rPr>
                <w:rFonts w:cs="Calibri" w:ascii="Calibri" w:hAnsi="Calibri"/>
                <w:sz w:val="22"/>
                <w:szCs w:val="22"/>
              </w:rPr>
              <w:t>Ακόμη πρέπει να ασφαλίσει το προσωπικό που απασχολεί για τη συντήρη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Arial"/>
                <w:sz w:val="22"/>
                <w:szCs w:val="22"/>
              </w:rPr>
            </w:pPr>
            <w:r>
              <w:rPr>
                <w:rFonts w:cs="Arial;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Arial"/>
                <w:sz w:val="22"/>
                <w:szCs w:val="22"/>
              </w:rPr>
            </w:pPr>
            <w:r>
              <w:rPr>
                <w:rFonts w:cs="Arial;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2-05-10T06:31:00Z</dcterms:modified>
  <cp:revision>4</cp:revision>
  <dc:subject/>
  <dc:title>ΥΠΟΔΕΙΓΜΑ ΦΥΛΛΟΥ ΣΥΜΜΟΡΦΩΣΗΣ</dc:title>
</cp:coreProperties>
</file>