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rPr/>
      </w:pPr>
      <w:r>
        <w:rPr/>
        <w:t>Διακήρυξη ανοικτής διαδικασίας για την επιλογή αναδόχου κατασκευής, σύμφωνα με το άρθρο 50 του ν. 4412/2016, του έργου: «Ανακαίνιση διαφόρων τμημάτων και αναβάθμιση ηλεκτρομηχανολογικών εγκαταστάσεων του Γ.Ν.Θ. “ΑΓΙΟΣ ΠΑΥΛΟΣ”</w:t>
      </w:r>
    </w:p>
    <w:p>
      <w:pPr>
        <w:pStyle w:val="Web"/>
        <w:rPr/>
      </w:pPr>
      <w:r>
        <w:rPr/>
        <w:t>Η Μονάδα Συμβάσεων Στρατηγικής Σημασίας (PPF) του ΤΑΙΠΕΔ ορίστηκε από την Κυβερνητική Επιτροπή του ν. 4799/2021 ως αρμόδια για την ωρίμανση και την υλοποίηση της δράσης «Ανακαινίσεις και Εκσυγχρονισμός Νοσοκομείων σε Ολόκληρη την Ελλάδα»» RRF 16795, αρμοδιότητας του Υπουργείου Υγείας.</w:t>
      </w:r>
    </w:p>
    <w:p>
      <w:pPr>
        <w:pStyle w:val="Web"/>
        <w:rPr/>
      </w:pPr>
      <w:r>
        <w:rPr/>
        <w:t>Το έργο υλοποιείται στο πλαίσιο του Εθνικού Σχεδίου Ανάκαμψης και Ανθεκτικότητας «Ελλάδα 2.0» με τη χρηματοδότηση της Ευρωπαϊκής Ένωσης –NextGenerationEU. Στο πλαίσιο της ανωτέρω δράσης,  το Ταμείο, λειτουργώντας κατ’ εντολή, στο όνομα και για λογαριασμό του δικαιούχου, διενεργεί το διαγωνισμό σύμφωνα με τα οριζόμενα στο άρθρο 5Β του ν. 3986/2011 για την ανάθεση του έργου «Ανακαίνιση διαφόρων τμημάτων και αναβάθμιση ηλεκτρομηχανολογικών εγκαταστάσεων του Γ.Ν.Θ. “ΑΓΙΟΣ ΠΑΥΛΟΣ”», με Αναθέτουσα Αρχή την Διοίκηση της 4</w:t>
      </w:r>
      <w:r>
        <w:rPr>
          <w:vertAlign w:val="superscript"/>
        </w:rPr>
        <w:t>ης</w:t>
      </w:r>
      <w:r>
        <w:rPr/>
        <w:t xml:space="preserve"> Δ.Υ.ΠΕ. Η διαδικασία είναι ανοικτή και θα διενεργηθεί με χρήση του Εθνικού Συστήματος Ηλεκτρονικών Δημοσίων Συμβάσεων – «Ε.Σ.Η.ΔΗ.Σ.»  με συστημικό αριθμό 199395) (Διαδικτυακή Πύλη: </w:t>
      </w:r>
      <w:hyperlink r:id="rId2">
        <w:r>
          <w:rPr>
            <w:rStyle w:val="InternetLink"/>
          </w:rPr>
          <w:t>www.promitheus.gov.gr</w:t>
        </w:r>
      </w:hyperlink>
      <w:r>
        <w:rPr/>
        <w:t>).</w:t>
      </w:r>
    </w:p>
    <w:p>
      <w:pPr>
        <w:pStyle w:val="Web"/>
        <w:rPr/>
      </w:pPr>
      <w:r>
        <w:rPr/>
        <w:t>Η καταληκτική ημερομηνία παραλαβής των προσφορών είναι η 30/06/2023, ημέρα Παρασκευή και ώρα 10:00.</w:t>
      </w:r>
    </w:p>
    <w:p>
      <w:pPr>
        <w:pStyle w:val="Web"/>
        <w:rPr/>
      </w:pPr>
      <w:r>
        <w:rPr>
          <w:rStyle w:val="StrongEmphasis"/>
          <w:u w:val="single"/>
        </w:rPr>
        <w:t>Για περισσότερες πληροφορίες, ανατρέξτε στα συνημμένα έγγραφα στον ανωτέρω σύνδεσμο.</w:t>
      </w:r>
    </w:p>
    <w:p>
      <w:pPr>
        <w:pStyle w:val="Heading2"/>
        <w:rPr/>
      </w:pPr>
      <w:r>
        <w:rPr/>
        <w:t>ΣΧΕΤΙΚΑ ΑΡΧΕΙΑ</w:t>
      </w:r>
    </w:p>
    <w:p>
      <w:pPr>
        <w:pStyle w:val="Normal"/>
        <w:rPr/>
      </w:pPr>
      <w:hyperlink r:id="rId3" w:tgtFrame="_blank">
        <w:r>
          <w:rPr>
            <w:rStyle w:val="InternetLink"/>
            <w:color w:val="0000FF"/>
            <w:u w:val="single"/>
          </w:rPr>
          <w:t>ΔΙΑΚΗΡΥΞΗ ΑΓΙΟΣ ΠΑΥΛΟΣ espd ΚΗΜΔΗΣ</w:t>
        </w:r>
        <w:r>
          <w:rPr>
            <w:rStyle w:val="InternetLink"/>
            <w:color w:val="0000FF"/>
            <w:u w:val="single"/>
          </w:rPr>
          <w:t xml:space="preserve"> </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Προεπιλεγμένη γραμματοσειρά"/>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Elementorbuttoncontentwrapper">
    <w:name w:val="elementor-button-content-wrapper"/>
    <w:basedOn w:val="Style12"/>
    <w:qFormat/>
    <w:rPr/>
  </w:style>
  <w:style w:type="character" w:styleId="Elementorbuttontext">
    <w:name w:val="elementor-button-text"/>
    <w:basedOn w:val="Style12"/>
    <w:qFormat/>
    <w:rPr/>
  </w:style>
  <w:style w:type="character" w:styleId="Elementoriconlisttext">
    <w:name w:val="elementor-icon-list-text"/>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mitheus.gov.gr/" TargetMode="External"/><Relationship Id="rId3" Type="http://schemas.openxmlformats.org/officeDocument/2006/relationships/hyperlink" Target="https://hradf.com/wp-content/uploads/2023/04/&#916;&#921;&#913;&#922;&#919;&#929;&#933;&#926;&#919;_&#913;&#915;&#921;&#927;&#931;-&#928;&#913;&#933;&#923;&#927;&#931;espd-&#922;&#919;&#924;&#916;&#919;&#93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0:23:00Z</dcterms:created>
  <dc:creator>techc</dc:creator>
  <dc:description/>
  <cp:keywords/>
  <dc:language>en-US</dc:language>
  <cp:lastModifiedBy>techc</cp:lastModifiedBy>
  <dcterms:modified xsi:type="dcterms:W3CDTF">2023-04-26T11:28:00Z</dcterms:modified>
  <cp:revision>2</cp:revision>
  <dc:subject/>
  <dc:title>Η Μονάδα Συμβάσεων Στρατηγικής Σημασίας (PPF) του ΤΑΙΠΕΔ ορίστηκε από την Κυβερνητική Επιτροπή του ν</dc:title>
</cp:coreProperties>
</file>