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hanging="0"/>
        <w:jc w:val="center"/>
        <w:rPr>
          <w:rFonts w:ascii="Calibri" w:hAnsi="Calibri" w:cs="Arial"/>
          <w:b/>
          <w:b/>
          <w:sz w:val="22"/>
          <w:szCs w:val="22"/>
          <w:lang w:val="en-US"/>
        </w:rPr>
      </w:pPr>
      <w:r>
        <w:rPr>
          <w:rFonts w:cs="Arial" w:ascii="Calibri" w:hAnsi="Calibri"/>
          <w:b/>
          <w:sz w:val="22"/>
          <w:szCs w:val="22"/>
          <w:lang w:val="en-US"/>
        </w:rPr>
        <w:t>ΥΠΟΔΕΙΓΜΑ ΦΥΛΛΟΥ ΣΥΜΜΟΡΦΩΣΗΣ</w:t>
      </w:r>
    </w:p>
    <w:tbl>
      <w:tblPr>
        <w:tblW w:w="10846" w:type="dxa"/>
        <w:jc w:val="center"/>
        <w:tblInd w:w="0" w:type="dxa"/>
        <w:tblLayout w:type="fixed"/>
        <w:tblCellMar>
          <w:top w:w="0" w:type="dxa"/>
          <w:left w:w="108" w:type="dxa"/>
          <w:bottom w:w="0" w:type="dxa"/>
          <w:right w:w="108" w:type="dxa"/>
        </w:tblCellMar>
      </w:tblPr>
      <w:tblGrid>
        <w:gridCol w:w="6062"/>
        <w:gridCol w:w="2551"/>
        <w:gridCol w:w="2233"/>
      </w:tblGrid>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lineRule="auto" w:line="276"/>
              <w:ind w:left="190" w:right="-142" w:hanging="0"/>
              <w:jc w:val="center"/>
              <w:rPr>
                <w:rFonts w:ascii="Calibri" w:hAnsi="Calibri" w:cs="Arial"/>
                <w:b/>
                <w:b/>
                <w:sz w:val="22"/>
                <w:szCs w:val="22"/>
              </w:rPr>
            </w:pPr>
            <w:r>
              <w:rPr>
                <w:rFonts w:cs="Arial" w:ascii="Calibri" w:hAnsi="Calibri"/>
                <w:b/>
                <w:sz w:val="22"/>
                <w:szCs w:val="22"/>
              </w:rPr>
              <w:t>ΠΡΟΔΙΑΓΡΑΦΗ</w:t>
            </w:r>
          </w:p>
          <w:p>
            <w:pPr>
              <w:pStyle w:val="Normal"/>
              <w:ind w:right="-143" w:hanging="0"/>
              <w:rPr>
                <w:rFonts w:ascii="Calibri" w:hAnsi="Calibri" w:cs="Arial"/>
                <w:sz w:val="22"/>
                <w:szCs w:val="22"/>
              </w:rPr>
            </w:pPr>
            <w:r>
              <w:rPr>
                <w:rFonts w:cs="Arial"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551" w:type="dxa"/>
            <w:tcBorders>
              <w:top w:val="single" w:sz="4" w:space="0" w:color="000000"/>
              <w:left w:val="single" w:sz="4" w:space="0" w:color="000000"/>
              <w:bottom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ΑΠΑNΤΗΣΗ</w:t>
            </w:r>
          </w:p>
          <w:p>
            <w:pPr>
              <w:pStyle w:val="Normal"/>
              <w:ind w:right="185" w:hanging="0"/>
              <w:rPr>
                <w:rFonts w:ascii="Calibri" w:hAnsi="Calibri" w:cs="Arial"/>
                <w:sz w:val="22"/>
                <w:szCs w:val="22"/>
              </w:rPr>
            </w:pPr>
            <w:r>
              <w:rPr>
                <w:rFonts w:cs="Arial" w:ascii="Calibri" w:hAnsi="Calibri"/>
                <w:sz w:val="22"/>
                <w:szCs w:val="22"/>
              </w:rPr>
              <w:t>(Θα πρέπει να συμπληρωθεί η λέξη ναι –σύμφωνα με τις τεχνικές προδιαγραφέ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ΠΑΡΑΠΟΜΠΗ</w:t>
            </w:r>
          </w:p>
          <w:p>
            <w:pPr>
              <w:pStyle w:val="Normal"/>
              <w:ind w:right="-143" w:hanging="0"/>
              <w:rPr>
                <w:rFonts w:ascii="Calibri" w:hAnsi="Calibri" w:cs="Arial"/>
                <w:sz w:val="22"/>
                <w:szCs w:val="22"/>
              </w:rPr>
            </w:pPr>
            <w:r>
              <w:rPr>
                <w:rFonts w:cs="Arial" w:ascii="Calibri" w:hAnsi="Calibri"/>
                <w:sz w:val="22"/>
                <w:szCs w:val="22"/>
              </w:rPr>
              <w:t>(Θα καταγραφεί η σαφής παραπομπή σε σημείο της τεχνικής προσφοράς)</w:t>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jc w:val="both"/>
              <w:rPr>
                <w:rFonts w:ascii="Calibri" w:hAnsi="Calibri" w:cs="Arial"/>
                <w:color w:val="000000"/>
                <w:sz w:val="22"/>
                <w:szCs w:val="22"/>
              </w:rPr>
            </w:pPr>
            <w:r>
              <w:rPr>
                <w:rFonts w:cs="Arial" w:ascii="Calibri" w:hAnsi="Calibri"/>
                <w:color w:val="000000"/>
                <w:sz w:val="22"/>
                <w:szCs w:val="22"/>
              </w:rPr>
              <w:t>1. Ο εξωτερικός μονοεστιακός προσωρινός βηματοδότης να είναι σύγχρονης τεχνολογίας, καινούργιος, αμεταχείριστος, μικρού όγκου και βάρους μέχρι 180gr συμπεριλαμβανομένης της μπαταρίας. Η συσκευή να συνοδεύεται από ειδικό βαλιτσάκι μεταφοράς για τη φύλαξη του βηματοδότη –εξαρτημάτων, μπαταρίες &amp; προστατευτικό κάλυμμα.</w:t>
            </w:r>
          </w:p>
        </w:tc>
        <w:tc>
          <w:tcPr>
            <w:tcW w:w="2551"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napToGrid w:val="false"/>
              <w:jc w:val="both"/>
              <w:rPr>
                <w:rFonts w:ascii="Calibri" w:hAnsi="Calibri" w:cs="Arial"/>
                <w:b/>
                <w:b/>
                <w:bCs/>
                <w:color w:val="000000"/>
                <w:sz w:val="22"/>
                <w:szCs w:val="22"/>
              </w:rPr>
            </w:pPr>
            <w:r>
              <w:rPr>
                <w:rFonts w:cs="Arial" w:ascii="Calibri" w:hAnsi="Calibri"/>
                <w:b/>
                <w:bCs/>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b/>
                <w:b/>
                <w:bCs/>
                <w:sz w:val="22"/>
                <w:szCs w:val="22"/>
              </w:rPr>
            </w:pPr>
            <w:r>
              <w:rPr>
                <w:rFonts w:cs="Arial" w:ascii="Calibri" w:hAnsi="Calibri"/>
                <w:b/>
                <w:bCs/>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jc w:val="both"/>
              <w:rPr>
                <w:rFonts w:ascii="Calibri" w:hAnsi="Calibri" w:cs="Arial"/>
                <w:color w:val="000000"/>
                <w:sz w:val="22"/>
                <w:szCs w:val="22"/>
              </w:rPr>
            </w:pPr>
            <w:r>
              <w:rPr>
                <w:rFonts w:cs="Arial" w:ascii="Calibri" w:hAnsi="Calibri"/>
                <w:color w:val="000000"/>
                <w:sz w:val="22"/>
                <w:szCs w:val="22"/>
              </w:rPr>
              <w:t>2. Να λειτουργεί με αλκαλικές μπαταρίες τύπου 6LR61, τάσης 9V.</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color w:val="000000"/>
                <w:sz w:val="22"/>
                <w:szCs w:val="22"/>
              </w:rPr>
            </w:pPr>
            <w:r>
              <w:rPr>
                <w:rFonts w:cs="Arial" w:ascii="Calibri" w:hAnsi="Calibri"/>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3. Η αντικατάσταση της μπαταρίας να γίνεται εύκολα και σε ελάχιστο χρόνο.</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4. Με τις συνιστώμενες αλκαλικές μπαταρίες να λειτουργεί για 20 μέρες τουλάχιστον. Να διαθέτει ηχητική και οπτική ένδειξη ( alarm) χαμηλής μπαταρίας. Να εξακολουθεί να λειτουργεί μετά την ενεργοποίηση του alarm χαμηλής μπαταρίας- υπό τις συνήθεις συνθήκες βηματοδότησης ( 72ppm, 8V)-για τουλάχιστον 24 πρόσθετες ώρες, και να έχει πρόσθετη ηχητική και οπτική ένδειξη καθώς η μπαταρία εκφορτίζεται περαιτέρω πλησιάζοντας στην πλήρη εξάντληση αυτής</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5. Να διαθέτει διακόπτη ΟΝ / ΟFF με ασφάλεια ώστε να μην διακοπεί η βηματοδότηση από λάθος.</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6. Να λειτουργεί με τους εξής τρόπους: ΑΑΙ, ΑΟΟ, VVI, VOO.</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7. Να διαθέτει ρυθμιζόμενη συχνότητα από 30-180 ppm και 60-720 ppm για βηματοδότηση υπερκέρασης ρυθμού.</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8. Να διαθέτει ρυθμιζόμενη τάση εξόδου 0.3 – 12 V με διάρκεια βηματοδοτικού παλμού 0.75 msec και ανερέθιστη περίοδο 250 msec.</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9. Να διαθέτει ρυθμιζόμενη ευαισθησία από 1.0 – 20 mV.</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10. Οι επιλογείς ( dials) για την συχνότητα βηματοδότησης , την τάση εξόδου, την ευαισθησία και τον τρόπο λειτουργίας να είναι περιστροφικοί με την επιλεγόμενη τιμή να διακρίνεται ευκρινώς περί τον επιλογέα.</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11. Να διαθέτει απεικόνιση αίσθησης και βηματοδότησης με λυχνίες (LED) διαφορετικού χρώματος.</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12. Να διαθέτει προστασία από διαφυγή διέγερσης (runaway protection) σε κάτω από 200 ppm ±10ppm, σε περίπτωση δεισλειτουργίας της συσκευής</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13. Να διαθέτει αντίσταση εισόδου 24 kΩ ±10%.</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14. Να διαθέτει προστασία από απινίδωση , διαθερμία και ηλεκτρομαγνητικές παρεμβολές</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15. Να διαθέτει χρόνο εγγύησης καλής λειτουργίας τουλάχιστον 2 έτη ( να επισυνάπτεται επίσημο έγγραφο του κατασκευαστή) από την παράδοσή σε κατάσταση πλήρους λειτουργίας, ως και διασφάλιση παροχής ανταλλακτικών για δέκα τουλάχιστον έτη</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16. Κατά τη διάρκεια εγγύησης το Νοσοκομείο δεν θα ευθύνεται για καμία βλάβη του όλου συστήματος , προερχόμενη από τη συνήθη και ορθή χρήση του και δεν θα επιβαρύνεται με κανένα ποσό για τα εργατικά , ανταλλακτικά, υλικά κ.λ.π εκτός των αναλωσίμων.</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17. Ο προμηθευτής να προσφέρει οπωσδήποτε και πρόγραμμα πλήρους συντήρησης (εργασία και ανταλλακτικά) για μετά την λήξη του χρόνου εγγύησης καλής λειτουργίας.</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18. Ο χρόνος παράδοσης δεν θα υπερβαίνει τις 60 ημερολογιακές ημέρες από την υπογραφή της Σύμβασης.</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19. Για την ορθή παραλαβή του μηχανήματος, ο ανάδοχος πρέπει να προσκομίσει δυο σειρές οδηγιών χρήσης στα Ελληνικά και οδηγιών συντήρησης (μία για το Τμήμα χρήσης και μία για το τμήμα Βιοιατρικής τεχνολογίας ).</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20. Το προσφερόμενο σύστημα πρέπει να φέρει σήμανση CE σύμφωνα με την οδηγία 93/42/ΕΟΚ και την Υ.Α ΔΥ8δ?Γ.Π οικ 130648/2009 ( ΦΕΚ2198/β/2.10.2009)</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21. Για το λόγο αυτό οι προσφορές θα πρέπει να συνοδεύονται από έγκυρα πιστοποιητικά κοινοποιημένου οργανισμού και πρωτότυπα prospectus από τα οποία να προκύπτει ότι όλα τα προσφερόμενα είδη φέρουν την εν λόγω σήμανση CE.</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22. O προμηθευτής πρέπει να πληρεί τις διατάξεις της Υπουργικής Απόφασης 1348/04 περί καθορισμού συστήματος ποιότητας των εταιρειών διακίνησης ιατροτεχνολογικών προιόντων (ΦΕΚ 1329/β/29-06-99) και να έχει πιστοποιημένο σύστημα ποιότητας κατά ΕΝ ISO 9001:2008 ή EN ISO 9001:2015 ή EN ISO 13485:2003 ή ISO 13485:2016</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23. O οίκος κατασκευής των προσφερόμενων ειδών πρέπει να έχει πιστοποιημένο σύστημα ποιότητας κατά EN ISO 9001:2008 ή EN ISO 9001:2015 ή EN ISO 13485:2003 ή ISO 13485:2016</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062" w:type="dxa"/>
            <w:tcBorders>
              <w:top w:val="single" w:sz="4" w:space="0" w:color="000000"/>
              <w:left w:val="double" w:sz="2" w:space="0" w:color="000000"/>
              <w:bottom w:val="single" w:sz="4" w:space="0" w:color="000000"/>
            </w:tcBorders>
            <w:vAlign w:val="center"/>
          </w:tcPr>
          <w:p>
            <w:pPr>
              <w:pStyle w:val="Normal"/>
              <w:tabs>
                <w:tab w:val="clear" w:pos="720"/>
                <w:tab w:val="left" w:pos="120" w:leader="none"/>
              </w:tabs>
              <w:spacing w:before="120" w:after="0"/>
              <w:jc w:val="both"/>
              <w:rPr>
                <w:rFonts w:ascii="Calibri" w:hAnsi="Calibri" w:cs="Calibri"/>
                <w:sz w:val="22"/>
                <w:szCs w:val="22"/>
              </w:rPr>
            </w:pPr>
            <w:r>
              <w:rPr>
                <w:rFonts w:cs="Calibri" w:ascii="Calibri" w:hAnsi="Calibri"/>
                <w:sz w:val="22"/>
                <w:szCs w:val="22"/>
              </w:rPr>
              <w:t>24. Για το λόγο αυτό οι προσφορές θα πρέπει να συνοδεύονται από έγκυρα πιστοποιητικά των φορέων πιστοποίησης από τα οποία να προκύπτει ότι πληρούνται οι όροι των 2 προηγούμενων παραγράφων</w:t>
            </w:r>
          </w:p>
        </w:tc>
        <w:tc>
          <w:tcPr>
            <w:tcW w:w="2551"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rPr>
            </w:pPr>
            <w:r>
              <w:rPr>
                <w:rFonts w:cs="Arial" w:ascii="Calibri" w:hAnsi="Calibri"/>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bl>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2"/>
    </w:rPr>
  </w:style>
  <w:style w:type="character" w:styleId="WW8Num2z1">
    <w:name w:val="WW8Num2z1"/>
    <w:qFormat/>
    <w:rPr>
      <w:rFonts w:eastAsia="CIDFont+F5;MS Gothic"/>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2:00Z</dcterms:created>
  <dc:creator>ΘΑ</dc:creator>
  <dc:description/>
  <cp:keywords/>
  <dc:language>en-US</dc:language>
  <cp:lastModifiedBy>Promg</cp:lastModifiedBy>
  <dcterms:modified xsi:type="dcterms:W3CDTF">2023-05-18T11:05:00Z</dcterms:modified>
  <cp:revision>7</cp:revision>
  <dc:subject/>
  <dc:title>ΥΠΟΔΕΙΓΜΑ ΦΥΛΛΟΥ ΣΥΜΜΟΡΦΩΣΗΣ</dc:title>
</cp:coreProperties>
</file>