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rPr>
        <w:t>ΥΠΟΔΕΙΓΜΑ ΦΥΛΛΟΥ ΣΥΜΜΟΡΦΩΣΗΣ</w:t>
      </w:r>
    </w:p>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r>
    </w:p>
    <w:tbl>
      <w:tblPr>
        <w:tblW w:w="10207" w:type="dxa"/>
        <w:jc w:val="left"/>
        <w:tblInd w:w="-289" w:type="dxa"/>
        <w:tblLayout w:type="fixed"/>
        <w:tblCellMar>
          <w:top w:w="0" w:type="dxa"/>
          <w:left w:w="108" w:type="dxa"/>
          <w:bottom w:w="0" w:type="dxa"/>
          <w:right w:w="108" w:type="dxa"/>
        </w:tblCellMar>
      </w:tblPr>
      <w:tblGrid>
        <w:gridCol w:w="710"/>
        <w:gridCol w:w="4961"/>
        <w:gridCol w:w="1598"/>
        <w:gridCol w:w="1379"/>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Calibri" w:hAnsi="Calibri" w:eastAsia="Calibri" w:cs="Calibri"/>
                <w:b/>
                <w:b/>
                <w:sz w:val="22"/>
                <w:szCs w:val="22"/>
                <w:lang w:bidi="el-GR"/>
              </w:rPr>
            </w:pPr>
            <w:r>
              <w:rPr>
                <w:rFonts w:eastAsia="Calibri" w:cs="Calibri" w:ascii="Calibri" w:hAnsi="Calibri"/>
                <w:b/>
                <w:sz w:val="22"/>
                <w:szCs w:val="22"/>
                <w:lang w:bidi="el-GR"/>
              </w:rPr>
              <w:t>A/A</w:t>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Calibri" w:hAnsi="Calibri" w:eastAsia="Calibri" w:cs="Calibri"/>
                <w:b/>
                <w:b/>
                <w:sz w:val="22"/>
                <w:szCs w:val="22"/>
                <w:lang w:bidi="el-GR"/>
              </w:rPr>
            </w:pPr>
            <w:r>
              <w:rPr>
                <w:rFonts w:eastAsia="Calibri" w:cs="Calibri" w:ascii="Calibri" w:hAnsi="Calibri"/>
                <w:b/>
                <w:sz w:val="22"/>
                <w:szCs w:val="22"/>
                <w:lang w:bidi="el-GR"/>
              </w:rPr>
              <w:t>ΑΠΑΙΤΗΣΗ</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Calibri" w:hAnsi="Calibri" w:eastAsia="Calibri" w:cs="Calibri"/>
                <w:b/>
                <w:b/>
                <w:sz w:val="22"/>
                <w:szCs w:val="22"/>
                <w:lang w:bidi="el-GR"/>
              </w:rPr>
            </w:pPr>
            <w:r>
              <w:rPr>
                <w:rFonts w:eastAsia="Calibri" w:cs="Calibri" w:ascii="Calibri" w:hAnsi="Calibri"/>
                <w:b/>
                <w:sz w:val="22"/>
                <w:szCs w:val="22"/>
                <w:lang w:bidi="el-GR"/>
              </w:rPr>
              <w:t>ΥΠΟΧΡΕΩΣΗ</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Calibri" w:hAnsi="Calibri" w:eastAsia="Calibri" w:cs="Calibri"/>
                <w:b/>
                <w:b/>
                <w:sz w:val="22"/>
                <w:szCs w:val="22"/>
                <w:lang w:bidi="el-GR"/>
              </w:rPr>
            </w:pPr>
            <w:r>
              <w:rPr>
                <w:rFonts w:eastAsia="Calibri" w:cs="Calibri" w:ascii="Calibri" w:hAnsi="Calibri"/>
                <w:b/>
                <w:sz w:val="22"/>
                <w:szCs w:val="22"/>
                <w:lang w:bidi="el-GR"/>
              </w:rPr>
              <w:t>ΑΠΑΝΤΗΣΗ</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0" w:after="120"/>
              <w:jc w:val="both"/>
              <w:rPr>
                <w:rFonts w:ascii="Calibri" w:hAnsi="Calibri" w:eastAsia="Calibri" w:cs="Calibri"/>
                <w:b/>
                <w:b/>
                <w:sz w:val="22"/>
                <w:szCs w:val="22"/>
                <w:lang w:bidi="el-GR"/>
              </w:rPr>
            </w:pPr>
            <w:r>
              <w:rPr>
                <w:rFonts w:eastAsia="Calibri" w:cs="Calibri" w:ascii="Calibri" w:hAnsi="Calibri"/>
                <w:b/>
                <w:sz w:val="22"/>
                <w:szCs w:val="22"/>
                <w:lang w:bidi="el-GR"/>
              </w:rPr>
              <w:t>ΠΑΡΑΠΟΜΠΗ ΤΕΚΜΗΡΙΩΣΗ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b/>
                <w:b/>
                <w:sz w:val="22"/>
                <w:szCs w:val="22"/>
                <w:lang w:bidi="el-GR"/>
              </w:rPr>
            </w:pPr>
            <w:r>
              <w:rPr>
                <w:rFonts w:eastAsia="Calibri" w:cs="Calibri" w:ascii="Calibri" w:hAnsi="Calibri"/>
                <w:b/>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Το Σύστημα υποστηρίζει την πλήρη και καθολική υιοθέτηση όλων των κανόνων, των τρόπων και διαδικασιών διαχείρισης, οργάνωσης και διακίνησης εγγράφων που καθορίζονται από τον ΚΕΔΥ και αφορούν ειδικότερα:</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 xml:space="preserve">Στη διακίνηση και υπογραφή εγγράφου (σχέδιο) από τον εισηγητή προς την ιεραρχία και τη συλλογή προσυπογραφών / συνυπογραφών σε «σφραγίδα προσυπογραφών» ορατή εντός του εγγράφου </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 xml:space="preserve">Στη διακίνηση εισερχόμενου εγγράφου από Κεντρικό Πρωτόκολλο ή από άλλο σημείο εισόδου στο φορέα προς Διευθύνσεις / Τμήματα </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 xml:space="preserve">Στη χρέωση εγγράφου από προϊστάμενο υπηρεσίας σε υπάλληλο/ χειριστή με δυνατότητα προσθήκης σχολίων – παρατηρήσεων </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Στη διεκπεραίωση εξερχόμενου εγγράφου</w:t>
            </w:r>
          </w:p>
          <w:p>
            <w:pPr>
              <w:pStyle w:val="Normal"/>
              <w:numPr>
                <w:ilvl w:val="0"/>
                <w:numId w:val="2"/>
              </w:numPr>
              <w:tabs>
                <w:tab w:val="left" w:pos="720" w:leader="none"/>
              </w:tabs>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t>Στην υποστήριξη όλων των τύπων εγγράφων και μεταδεδομένων που ορίζονται στον ΚΕΔ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eastAsia="Calibri" w:cs="Calibri" w:ascii="Calibri" w:hAnsi="Calibri"/>
                <w:sz w:val="22"/>
                <w:szCs w:val="22"/>
                <w:lang w:bidi="el-GR"/>
              </w:rPr>
              <w:t xml:space="preserve">Το Σύστημα θα πρέπει να είναι συμβατό με </w:t>
            </w:r>
            <w:r>
              <w:rPr>
                <w:rFonts w:eastAsia="Calibri" w:cs="Calibri" w:ascii="Calibri" w:hAnsi="Calibri"/>
                <w:color w:val="000000"/>
                <w:sz w:val="22"/>
                <w:szCs w:val="22"/>
                <w:lang w:bidi="el-GR"/>
              </w:rPr>
              <w:t>την εθνική και ευρωπαϊκή νομοθεσία και το κανονιστικό πλαίσιο για το ηλεκτρονικό έγγραφο (Ν.4727/2020, Ελληνικό πλαίσιο Παροχής Υπηρεσιών Ηλεκτρονικής Διακυβέρνησης, ΠΔ 25/2014, N.4412/2016 – ηλεκτρονικός φάκελος σύμβασης)</w:t>
            </w:r>
            <w:r>
              <w:rPr>
                <w:rFonts w:eastAsia="Calibri" w:cs="Calibri" w:ascii="Calibri" w:hAnsi="Calibri"/>
                <w:sz w:val="22"/>
                <w:szCs w:val="22"/>
                <w:lang w:bidi="el-G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 xml:space="preserve">Το Σύστημα θα πρέπει να είναι συμβατό με την εθνική και ευρωπαϊκή νομοθεσία, το κανονιστικό πλαίσιο και τα τεχνολογικά πρότυπα για την υιοθέτηση της απλής και της προηγμένης ψηφιακής υπογραφής (Οδηγία 1999/93/EC, ΠΔ150/2001, σχέδιο δράσης (COM(2008) 798) για τις ηλεκτρονικές υπογραφές, πρότυπα M/460 2009, eIDAS regulation 910/2014, ΠΔ25/2014, ΠΔ155/2014, ISO 32000-1 πρότυπα PAdES και πρότυπα XAdES)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eastAsia="Calibri" w:cs="Calibri" w:ascii="Calibri" w:hAnsi="Calibri"/>
                <w:sz w:val="22"/>
                <w:szCs w:val="22"/>
                <w:lang w:bidi="el-GR"/>
              </w:rPr>
              <w:t>Το Σύστημα υποστηρίζει τη δυνατότητα χρήσης εγκεκριμένης ψηφιακής υπογραφής (</w:t>
            </w:r>
            <w:r>
              <w:rPr>
                <w:rFonts w:eastAsia="Calibri" w:cs="Calibri" w:ascii="Calibri" w:hAnsi="Calibri"/>
                <w:color w:val="000000"/>
                <w:sz w:val="22"/>
                <w:szCs w:val="22"/>
                <w:lang w:bidi="el-GR"/>
              </w:rPr>
              <w:t>ν4727/2020, Άρθρο 13</w:t>
            </w:r>
            <w:r>
              <w:rPr>
                <w:rFonts w:eastAsia="Calibri" w:cs="Calibri" w:ascii="Calibri" w:hAnsi="Calibri"/>
                <w:sz w:val="22"/>
                <w:szCs w:val="22"/>
                <w:lang w:bidi="el-GR"/>
              </w:rPr>
              <w:t>) και ενσωμάτωσής της στα έγγραφ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Το Σύστημα δύναται να υλοποιήσει την απαίτηση για διασύνδεση με το Κεντρικό ηλεκτρονικό σύστημα για την αυτόματη ηλεκτρονική ανταλλαγή και διακίνηση εγγράφων μεταξύ των φορέων του Δημοσίου, όταν αυτό θα τεθεί σε λειτουργία (ν4440/2016, Άρθρο 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Το Σύστημα υλοποιεί την απαίτηση για συγκρότηση και τήρηση φακέλου δημόσιας σύβασης του ν. 4412/2016 (Άρθρο 45). Συγκεκριμένα θα πρέπει το σύστημα να παρέχει τη δυνατότητα δημιουργίας «Φακέλου Δημόσιας Σύμβασης» από συγκεκριμένη ΥΜ του Φορέα και να οργανώνει τους Υποφακέλους όπως ορίζει ο νόμος. Το σύστημα θα πρέπει να υποστηρίζει τους διαφορετικούς τύπους συμβάσεων (ως υποκατηγορίες «Δημόσιας Σύμβασης») και τις ιδιαίτερες για καθέναν από αυτούς απαιτήσεις (π.χ. επιπλέον υποφάκελοι σε περίπτωση δημόσιας σύμβασης μελετών και παροχής τεχνικών υπηρεσιώ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 xml:space="preserve">Υποστήριξη εγκεκριμένων ψηφιακών υπογραφών οι οποίες έχουν παραχθεί από εγκεκριμένες διατάξεις δημιουργίας ηλεκτρονικής υπογραφής οι οποίες με τη σειρά τους πληρούν τις απαιτήσεις του παραρτήματος ΙΙ του eIDAS (EE 910/2014).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Το σύστημα θα πρέπει να υποστηρίζει το σύνολο των συμβατών με την ΑΠΕΔ εγκεκριμένων διατάξεων δημιουργίας ηλεκτρονικής υπογραφής (ΕΔΔΥ) και διατάξεων δημιουργίας ηλεκτρονικής υπογραφής και να αξιοποιεί την υπηρεσία εγκεκριμένης ηλεκτρονικής χρονοσφραγίδας, ή/και ηλεκτρονικής χρονοσφραγίδας κατά τη δημιουργία εγκεκριμένων ηλεκτρονικών υπογραφών ή/και εγκεκριμένων ηλεκτρονικών σφραγίδων σε ηλεκτρονικά έγγραφ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Διαλειτουργικότητα με την διαδικτυακή πύλη ΔΙΑΥΓΕΙΑ:</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 xml:space="preserve">Το Σύστημα θα πρέπει να επιτρέπει την άμεση και αυτόματη δημοσίευση εγγράφων στο ΔΙΑΥΓΕΙΑ από κατάλληλα εξουσιοδοτημένους χρήστες. </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 xml:space="preserve">Το Σύστημα θα πρέπει να δίνει τη δυνατότητα καταχώρισης των μεταδεδομένων που υποστηρίζει και απαιτεί το σύστημα ΔΙΑΥΓΕΙΑ κατά την καταχώρηση / επεξεργασία του εγγράφου. </w:t>
            </w:r>
          </w:p>
          <w:p>
            <w:pPr>
              <w:pStyle w:val="Normal"/>
              <w:spacing w:lineRule="auto" w:line="264" w:before="0" w:after="120"/>
              <w:ind w:left="567" w:hanging="0"/>
              <w:jc w:val="both"/>
              <w:rPr>
                <w:rFonts w:ascii="Calibri" w:hAnsi="Calibri" w:eastAsia="Calibri" w:cs="Calibri"/>
                <w:sz w:val="22"/>
                <w:szCs w:val="22"/>
                <w:lang w:bidi="el-GR"/>
              </w:rPr>
            </w:pPr>
            <w:r>
              <w:rPr>
                <w:rFonts w:eastAsia="Calibri" w:cs="Calibri" w:ascii="Calibri" w:hAnsi="Calibri"/>
                <w:sz w:val="22"/>
                <w:szCs w:val="22"/>
                <w:lang w:bidi="el-GR"/>
              </w:rPr>
              <w:t xml:space="preserve">Ο Ανάδοχος θα πρέπει να διασφαλίσει την προσαρμογή των μεταδεδομένων τεκμηρίωσης εγγράφων σε αλλαγές του σχήματος τεκμηρίωσης του ΔΙΑΥΓΕΙΑ. </w:t>
            </w:r>
          </w:p>
          <w:p>
            <w:pPr>
              <w:pStyle w:val="Normal"/>
              <w:numPr>
                <w:ilvl w:val="0"/>
                <w:numId w:val="2"/>
              </w:numPr>
              <w:tabs>
                <w:tab w:val="left" w:pos="720" w:leader="none"/>
              </w:tabs>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t>Το Σύστημα θα πρέπει να επιτρέπει την αυτόματη λήψη από το σύστημα ΔΙΑΥΓΕΙΑ και καταχώριση ψηφιακών εγγράφων ως εισερχομένων, με μοναδικό στοιχείο τον ΑΔΑ των εγγράφων αυτώ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Calibri" w:cs="Calibri" w:ascii="Calibri" w:hAnsi="Calibri"/>
                <w:sz w:val="22"/>
                <w:szCs w:val="22"/>
                <w:lang w:bidi="el-GR"/>
              </w:rPr>
              <w:t xml:space="preserve">Το Σύστημα όταν παρασχεθεί η σχετική δυνατότητα από τα αντίστοιχα πληροφοριακά συστήματα θα πρέπει να επιτρέπει την δημοσίευση εγγράφων στο ΕΣΗΔΗΣ / ΚΗΜΔΗΣ. Η σχετική υποχρέωση του Συστήματος να διαλειτουργεί με το ΕΣΗΔΗΣ / ΚΗΜΔΗΣ θα πρέπει να δηλωθεί ότι θα καλυφθεί από τον Ανάδοχο, </w:t>
            </w:r>
            <w:r>
              <w:rPr>
                <w:rFonts w:eastAsia="Calibri" w:cs="Calibri" w:ascii="Calibri" w:hAnsi="Calibri"/>
                <w:sz w:val="22"/>
                <w:szCs w:val="22"/>
                <w:u w:val="single"/>
                <w:lang w:bidi="el-GR"/>
              </w:rPr>
              <w:t>άνευ πρόσθετης επιβάρυνσης</w:t>
            </w:r>
            <w:r>
              <w:rPr>
                <w:rFonts w:eastAsia="Calibri" w:cs="Calibri" w:ascii="Calibri" w:hAnsi="Calibri"/>
                <w:sz w:val="22"/>
                <w:szCs w:val="22"/>
                <w:lang w:bidi="el-GR"/>
              </w:rPr>
              <w:t xml:space="preserve"> για την Αναθέτουσα Αρχή, όταν η δυνατότητα διασύνδεσης υλοποιηθεί και είναι διαθέσιμη από την αρμόδια Δημόσια Αρχή, εφόσον το προσφερόμενο Σύστημα βρίσκεται σε καθεστώς εγγύηση / συντήρηση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eastAsia="Calibri" w:cs="Calibri" w:ascii="Calibri" w:hAnsi="Calibri"/>
                <w:sz w:val="22"/>
                <w:szCs w:val="22"/>
                <w:lang w:bidi="el-GR"/>
              </w:rPr>
              <w:t xml:space="preserve">Υποστήριξη ανταλλαγής εγγράφων με τρίτα συστήματα μέσω της Ευρωπαϊκής υποδομής </w:t>
            </w:r>
            <w:r>
              <w:rPr>
                <w:rFonts w:eastAsia="Calibri" w:cs="Calibri" w:ascii="Calibri" w:hAnsi="Calibri"/>
                <w:b/>
                <w:sz w:val="22"/>
                <w:szCs w:val="22"/>
                <w:lang w:bidi="el-GR"/>
              </w:rPr>
              <w:t xml:space="preserve">eDelivery </w:t>
            </w:r>
            <w:r>
              <w:rPr>
                <w:rFonts w:eastAsia="Calibri" w:cs="Calibri" w:ascii="Calibri" w:hAnsi="Calibri"/>
                <w:sz w:val="22"/>
                <w:szCs w:val="22"/>
                <w:lang w:bidi="el-GR"/>
              </w:rPr>
              <w:t>η οποία διασφαλίζει την ασφαλή, εμπιστευτική και αξιόπιστη διακίνηση δεδομένων και εγγράφων μεταξύ φορέω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NA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eastAsia="Calibri" w:cs="Calibri" w:ascii="Calibri" w:hAnsi="Calibri"/>
                <w:b/>
                <w:sz w:val="22"/>
                <w:szCs w:val="22"/>
                <w:lang w:bidi="el-GR"/>
              </w:rPr>
              <w:t>Συμμόρφωση με GDPR.</w:t>
            </w:r>
            <w:r>
              <w:rPr>
                <w:rFonts w:eastAsia="Calibri" w:cs="Calibri" w:ascii="Calibri" w:hAnsi="Calibri"/>
                <w:sz w:val="22"/>
                <w:szCs w:val="22"/>
                <w:lang w:bidi="el-GR"/>
              </w:rPr>
              <w:t xml:space="preserve"> Το Σύστημα θα πρέπει να ενσωματώνει ένα πλήθος από λειτουργικά χαρακτηριστικά τα οποία μπορούν να χρησιμοποιηθούν από τον εκάστοτε φορέα για να ενδυναμώσει τη θέση του έναντι των απαιτήσεων που προκύπτουν από τον Γενικό Κανονισμό Προστασίας Προσωπικών Δεδομένων της ΕΕ (2016/679) (GDPR) ο οποίος τέθηκε σε ισχύ από την 25η Μαΐου 2018. Κατ’ ελάχιστον θα πρέπει:</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να παρέχει μηχανισμό καταγραφής όλων των ενεργειών χρηστών σε έγγραφα</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να υποστηρίζει τον χαρακτηρισμό της πληροφορίας (δομημένης ή αδόμητης) ως περιέχουσα προσωπικά δεδομένα</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να εξασφαλίζει την προστασία των δεδομένων κατά την ανταλλαγή και αποθήκευση μέσω κρυπτογράφησης</w:t>
            </w:r>
          </w:p>
          <w:p>
            <w:pPr>
              <w:pStyle w:val="Normal"/>
              <w:numPr>
                <w:ilvl w:val="0"/>
                <w:numId w:val="2"/>
              </w:numPr>
              <w:tabs>
                <w:tab w:val="left" w:pos="720" w:leader="none"/>
              </w:tabs>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t>να εξασφαλίζει την προστασία των δεδομένων από διαγραφή και πρόσβαση τρίτω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NA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120"/>
              <w:jc w:val="both"/>
              <w:rPr>
                <w:rFonts w:ascii="Calibri" w:hAnsi="Calibri" w:eastAsia="Calibri" w:cs="Calibri"/>
                <w:b/>
                <w:b/>
                <w:sz w:val="22"/>
                <w:szCs w:val="22"/>
                <w:lang w:bidi="el-GR"/>
              </w:rPr>
            </w:pPr>
            <w:r>
              <w:rPr>
                <w:rFonts w:eastAsia="Calibri" w:cs="Calibri" w:ascii="Calibri" w:hAnsi="Calibri"/>
                <w:b/>
                <w:sz w:val="22"/>
                <w:szCs w:val="22"/>
                <w:lang w:bidi="el-GR"/>
              </w:rPr>
              <w:t>Περιβάλλον επικοινωνία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b/>
                <w:b/>
                <w:sz w:val="22"/>
                <w:szCs w:val="22"/>
                <w:lang w:bidi="el-GR"/>
              </w:rPr>
            </w:pPr>
            <w:r>
              <w:rPr>
                <w:rFonts w:eastAsia="Calibri" w:cs="Calibri" w:ascii="Calibri" w:hAnsi="Calibri"/>
                <w:b/>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Όλες οι λειτουργίες του Συστήματος προς όλες τις κατηγορίες χρηστών και προς τους διαχειριστές παρέχονται αποκλειστικά με πρόσβαση από διαδικτυακό φυλλομετρητή (Web Brows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Παροχή ειδικών λειτουργιών ή/και μηχανισμών αυτόματης ειδοποίησης των χρηστών για ανατεθείσες εργασίες μέσω ηλεκτρονικού ταχυδρομείου όπως και ειδοποίηση (notification) τους με χρήση μηχανισμού άμεσων ειδοποιήσεων στην ίδια την εφαρμογή</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Το Σύστημα θα πρέπει να διαθέτει χαρακτηριστικά γενικής λειτουργικότητας και ευχρηστίας τέτοια ώστε να επιτρέπει σε χρήστες που γνωρίζουν να χρησιμοποιούν κοινές διαδικτυακές εφαρμογές όπως webmail ή απλή περιήγηση με χρήση του browser, να διεκπεραιώνουν τις εργασίες τους με ευκολία και σιγουριά και χωρίς την ανάγκη εκτεταμένης εκπαίδευση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Δυναμική εμφάνιση δεδομένων και μεταδεδομένων ώστε να περιορίζεται το σύνολο επιλογών του χρήστη κάθε στιγμή αυτόματα, με εκτεταμένη χρήση τεχνικών όπως έξυπνης αυτόματης συμπλήρωσης τιμών πεδίων (autocomplete), κλιμακούμενη εμφάνιση ιεραρχικών επιλογών ώστε να μην δημιουργείται σύγχυση λόγω παράλληλης εμφάνισης πληθώρας μη χρήσιμων επιλογών, απενεργοποίηση ή εξαφάνιση επιλογών που δεν είναι διαθέσιμες στο χρήστη τη δεδομένη στιγμή κλ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Συγκέντρωση και παρουσίαση όλης της απαραίτητης πληροφορίας που χρειάζεται ο μέσος χρήστης, καθώς και του συνόλου των ενεργειών που μπορεί να εκτελέσει (ενέργειες επί εγγράφων, αναζήτηση, φιλτράρισμα, κλπ.) σε μία οθόνη, χωρίς τη χρήση πολύπλοκων και πολυεπίπεδων μενού πλοήγησης ή πολλαπλών διαδοχικών μεταβάσεων σε ξεχωριστές οθόνες και χωρίς να απαιτούνται πολλαπλές διαδοχικές επιλογές μέσω ποντικιού προκειμένου ο χρήστης να φτάσει στην επιθυμητή λειτουργία ή αποτέλεσμ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Παροχή δυνατότητας εμφάνισης του συνόλου των ενεργειών επί του εγγράφου που έχει ο κάθε χρήστης σε όλες τις φάσεις του κύκλου ζωής του, με ενεργές αυτές για τις οποίες έχει δικαίωμα εκτέλεσης ο χρήστης βάσει του ρόλου του και της υπηρεσίας στην οποία ανήκει τη δεδομένη στιγμή, ενώ θα πρέπει να παρέχεται και βοηθητική πληροφόρηση σχετικά για τον λόγο για τον οποίο κάποια ενέργεια δεν είναι διαθέσιμ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Παράθεση του συνόλου των αναγκαίων μεταδεδομένων για κάθε έγγραφο / φάκελο υπόθεσης και των διαθέσιμων για αυτά ενέργειες στην ίδια οθόνη, ώστε να παρέχεται άμεση εποπτική εικόνα για το έγγραφο ή την υπόθεση χωρίς να απαιτείται ο χρήστης να μεταβαίνει σε άλλες οθόνε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 xml:space="preserve">Ελαχιστοποίηση των βημάτων που πρέπει να εκτελέσει ο χρήστης για τη διεκπεραίωση των βασικών καθημερινών λειτουργιών (δεν θα πρέπει να απαιτούνται περισσότερα από 2-3 clicks). Ενδεικτικά αναφέρονται: </w:t>
            </w:r>
          </w:p>
          <w:p>
            <w:pPr>
              <w:pStyle w:val="Normal"/>
              <w:numPr>
                <w:ilvl w:val="0"/>
                <w:numId w:val="2"/>
              </w:numPr>
              <w:tabs>
                <w:tab w:val="left" w:pos="720" w:leader="none"/>
              </w:tabs>
              <w:spacing w:lineRule="auto" w:line="276" w:before="0" w:after="120"/>
              <w:jc w:val="both"/>
              <w:rPr>
                <w:rFonts w:ascii="Calibri" w:hAnsi="Calibri" w:eastAsia="Calibri" w:cs="Calibri"/>
                <w:sz w:val="22"/>
                <w:szCs w:val="22"/>
                <w:lang w:bidi="el-GR"/>
              </w:rPr>
            </w:pPr>
            <w:r>
              <w:rPr>
                <w:rFonts w:eastAsia="Calibri" w:cs="Calibri" w:ascii="Calibri" w:hAnsi="Calibri"/>
                <w:sz w:val="22"/>
                <w:szCs w:val="22"/>
                <w:lang w:bidi="el-GR"/>
              </w:rPr>
              <w:t>Αποστολή καταχωρημένου εγγράφου σε άλλη υπηρεσία : &lt;=3 clicks.</w:t>
            </w:r>
          </w:p>
          <w:p>
            <w:pPr>
              <w:pStyle w:val="Normal"/>
              <w:numPr>
                <w:ilvl w:val="0"/>
                <w:numId w:val="2"/>
              </w:numPr>
              <w:tabs>
                <w:tab w:val="left" w:pos="720" w:leader="none"/>
              </w:tabs>
              <w:spacing w:lineRule="auto" w:line="276" w:before="0" w:after="200"/>
              <w:jc w:val="both"/>
              <w:rPr>
                <w:rFonts w:ascii="Calibri" w:hAnsi="Calibri" w:eastAsia="Calibri" w:cs="Calibri"/>
                <w:sz w:val="22"/>
                <w:szCs w:val="22"/>
                <w:lang w:bidi="el-GR"/>
              </w:rPr>
            </w:pPr>
            <w:r>
              <w:rPr>
                <w:rFonts w:eastAsia="Calibri" w:cs="Calibri" w:ascii="Calibri" w:hAnsi="Calibri"/>
                <w:sz w:val="22"/>
                <w:szCs w:val="22"/>
                <w:lang w:bidi="el-GR"/>
              </w:rPr>
              <w:t>Υπογραφή καταχωρημένου εγγράφου: &lt;= 3 clicks και εισαγωγή PIN του toke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t>ΝΑ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Calibri" w:hAnsi="Calibri" w:eastAsia="Calibri" w:cs="Calibri"/>
                <w:sz w:val="22"/>
                <w:szCs w:val="22"/>
                <w:lang w:bidi="el-GR"/>
              </w:rPr>
            </w:pPr>
            <w:r>
              <w:rPr>
                <w:rFonts w:eastAsia="Calibri" w:cs="Calibri" w:ascii="Calibri" w:hAnsi="Calibri"/>
                <w:sz w:val="22"/>
                <w:szCs w:val="22"/>
                <w:lang w:bidi="el-G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ans">
    <w:charset w:val="00"/>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Noto Sans" w:hAnsi="Noto Sans" w:cs="Noto San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567" w:hanging="397"/>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Noto Sans" w:hAnsi="Noto Sans" w:eastAsia="Noto Sans" w:cs="Noto San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rPr>
  </w:style>
  <w:style w:type="character" w:styleId="WW8Num3z1">
    <w:name w:val="WW8Num3z1"/>
    <w:qFormat/>
    <w:rPr>
      <w:rFonts w:eastAsia="CIDFont+F5;MS Gothic"/>
    </w:rPr>
  </w:style>
  <w:style w:type="character" w:styleId="WW8Num4z0">
    <w:name w:val="WW8Num4z0"/>
    <w:qFormat/>
    <w:rPr/>
  </w:style>
  <w:style w:type="character" w:styleId="WW8Num5z0">
    <w:name w:val="WW8Num5z0"/>
    <w:qFormat/>
    <w:rPr>
      <w:rFonts w:ascii="Noto Sans" w:hAnsi="Noto Sans" w:eastAsia="Noto Sans" w:cs="Noto Sans"/>
    </w:rPr>
  </w:style>
  <w:style w:type="character" w:styleId="WW8Num5z1">
    <w:name w:val="WW8Num5z1"/>
    <w:qFormat/>
    <w:rPr>
      <w:rFonts w:ascii="Courier New" w:hAnsi="Courier New" w:eastAsia="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06-30T11:11:00Z</dcterms:modified>
  <cp:revision>8</cp:revision>
  <dc:subject/>
  <dc:title>ΥΠΟΔΕΙΓΜΑ ΦΥΛΛΟΥ ΣΥΜΜΟΡΦΩΣΗΣ</dc:title>
</cp:coreProperties>
</file>