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ΥΠΟΔΕΙΓΜΑ ΦΥΛΛΟΥ ΣΥΜΜΟΡΦΩΣΗΣ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2233"/>
      </w:tblGrid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190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ΔΙΑΓΡΑΦ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18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</w:rPr>
              <w:t>Ο  Καθαρισμός-συντήρηση του κεντρικού φρεατίου των λυμάτων του Νοσοκομείου θα γίνεται ως εξής: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09" w:hanging="360"/>
              <w:jc w:val="both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u w:val="single"/>
                <w:lang w:eastAsia="zh-CN"/>
              </w:rPr>
              <w:t>Ο Καθαρισμός του κεντρικού φρεατίου του Νοσοκομείου θα γίνεται μια φορά το μήνα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 xml:space="preserve">. Θα καθαρίζεται ο πυθμένας του φρεατίου και τα φρεάτια πριν και μετά τη δεξαμενή,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09" w:hanging="36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Μετά την ολοκλήρωση της διαδικασίας εκκένωσης, τα βοθρολύματα θα πρέπει να μεταφέρονται και να διατίθενται σε αδειοδοτημένες ΕΕΛ γεγονός που αποδεικνύεται με την προσκόμιση σχετικού πιστοποιητικού τελικής διάθεσης-τελικού αποδέκτη για τα λύματα που μετέφερε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09" w:hanging="36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Το προσωπικό του Αναδόχου θα δηλώνει τη παρουσία του με τρόπο που θα του υποδειχθεί από την τεχνική υπηρεσία του Νοσοκομείου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09" w:hanging="360"/>
              <w:jc w:val="both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>Ο Ανάδοχος είναι υποχρεωμένος να λάβει τα κατάλληλα μέτρα και να τηρεί όλες τις απαιτούμενες προδιαγραφές ασφάλειας τόσο κατά την διαδικασία εκκένωσης όσο και κατά τη διαδικασία εισόδου-εξόδου του βυτίου στο χώρο του Νοσοκομείου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4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zh-CN"/>
              </w:rPr>
              <w:t xml:space="preserve">Ο προσφέρων  μαζί με την προσφορά του στο διαγωνισμό θα καταθέσει τα παρακάτω έγγραφα: 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ind w:left="70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1.  Πιστοποιητικό εγγραφής σε οικείο επιμελητήριο (ΓΕΜΗ).</w:t>
            </w:r>
          </w:p>
          <w:p>
            <w:pPr>
              <w:pStyle w:val="Normal"/>
              <w:suppressAutoHyphens w:val="true"/>
              <w:spacing w:before="120" w:after="0"/>
              <w:ind w:left="70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 xml:space="preserve">2.Αντίγραφο της άδειας κυκλοφορίας του αυτοκινήτου/ων που θα χρησιμοποιεί στην οποία θα αναγράφεται η υπηρεσία εκκένωσης βόθρων. </w:t>
            </w:r>
          </w:p>
          <w:p>
            <w:pPr>
              <w:pStyle w:val="Normal"/>
              <w:suppressAutoHyphens w:val="true"/>
              <w:spacing w:before="120" w:after="0"/>
              <w:ind w:left="70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3.Υπεύθυνη δήλωση για τον τόπο και τον τρόπο διάθεσης των λυμάτων.</w:t>
            </w:r>
          </w:p>
          <w:p>
            <w:pPr>
              <w:pStyle w:val="Normal"/>
              <w:suppressAutoHyphens w:val="true"/>
              <w:spacing w:before="120" w:after="0"/>
              <w:ind w:left="70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4. Βεβαίωση της τεχνικής υπηρεσίας του Νοσοκομείου ότι ο προσφέρων επισκέφτηκε τους χώρους του Νοσοκομείου και έλαβε γνώση των τοπικών συνθηκών της εργασίας που πρόκειται να αναλάβει.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zh-CN"/>
              </w:rPr>
              <w:t>Στην τιμή της προσφοράς θα συμπεριλαμβάνονται όλα τα αναλώσιμα λειτουργίας του εξοπλισμού / αυτοκινήτου του, π.χ. καύσιμα, λάδια, κλπ., καθώς επίσης της χρήσης του, π.χ. ασφάλιση, τέλη, κλπ., το κόστος εργασίας του οδηγού – χειριστή του αυτοκινήτου μαζί με όλες τις επιβαρύνσεις που αφορούν στην ασφάλισή του και τις λοιπές νόμιμες παροχές σε είδος ή χρήμα που τυχόν δικαιούται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rFonts w:eastAsia="CIDFont+F5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2:00Z</dcterms:created>
  <dc:creator>ΘΑ</dc:creator>
  <dc:description/>
  <cp:keywords/>
  <dc:language>en-US</dc:language>
  <cp:lastModifiedBy>Promg</cp:lastModifiedBy>
  <dcterms:modified xsi:type="dcterms:W3CDTF">2023-08-17T10:49:00Z</dcterms:modified>
  <cp:revision>9</cp:revision>
  <dc:subject/>
  <dc:title>ΥΠΟΔΕΙΓΜΑ ΦΥΛΛΟΥ ΣΥΜΜΟΡΦΩΣΗΣ</dc:title>
</cp:coreProperties>
</file>