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ΥΠΟΔΕΙΓΜΑ ΦΥΛΛΟΥ ΣΥΜΜΟΡΦΩΣΗΣ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2233"/>
      </w:tblGrid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190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1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Α. ΑΠΑΙΤΗΣΕΙΣ – ΦΥΣΙΟΧΗΜΙΚΑ ΧΑΡΑΚΤΗΡΙΣΤ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. Μορφ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χαρτοβάμβακας θα είναι μη λευκασμένος (γκρι), με απαλή υφή, άριστης ποιότητας, καθαρός, υπεραπορροφητικός, πολύ μαλακός, δίφυλλος πυκνοπλεγμένος, συσκευασμένος  κατάλληλα ώστε να διασφαλίζεται η ασφαλής μεταφορά του και κατάλληλος για νοσοκομειακή χρήση και προσωπική υγιεινή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φύλλα του χαρτοβάμβακα θα πρέπει να είναι ομοιόμορφα χωρίς τοπικά αραιώματα και σκισίματ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. Βάρ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βάρος του χαρτοβάμβακα θα πρέπει να είναι δεκαοχτώ γραμμάρια ανά τετραγωνικό μέτρο (18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, με ανοχή +- 5%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36:2019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. Σύσταση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χαρτοβάμβακας θα πρέπει να αποτελείται από 100% χημικό πολτό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184-3:199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4. Τέφρα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χαρτοβάμβακας πρέπει να παρουσιάζει μέγιστη τιμή τέφρας ένα τοις εκατό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%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144:2019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Β. ΣΥΣΚΕΥΑΣΙΑ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χαρτοβάμβακας θα παραδίδεται σε φύλλα διαστάσεων 60×40 εκατοστώ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τοποθετημένα σε πακέτα των πέντε κιλών (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gr</w:t>
            </w:r>
            <w:r>
              <w:rPr>
                <w:rFonts w:cs="Calibri" w:ascii="Calibri" w:hAnsi="Calibri"/>
                <w:sz w:val="22"/>
                <w:szCs w:val="22"/>
              </w:rPr>
              <w:t>) ανά πακέτ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πακέτα θα είναι συσκευασμένα σε αδιάρρηκτη πλαστική συσκευασία, η οποία θα προστατεύεται από τις καταπονήσεις με τη βοήθεια ενός σκληρού χάρτινου κουτιού ή χαρτοκιβώτιου. Ο τρόπος συσκευασίας θα δηλώνεται στην τεχνική προσφορά από τους συμμετέχοντε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υλικά συσκευασίας δεν πρέπει να επηρεάζουν το περιεχόμενο και πρέπει να παρέχουν προστασία από την υγρασία και τη ρύπανση και να αντέχουν τη μεταφορ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σης, στην εσωτερική και εξωτερική συσκευασία πρέπει να αναγράφονται τα εξή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στοιχεία του εργοστασίου παραγωγής (επωνυμία, τόπο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είδος του περιεχομένου και η σύσταση (χημικός πολτός 100%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 διαστάσεις των φύλλω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αθαρό βάρο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Γ. ΥΠΟΧΡΕΩΣΕΙΣ ΠΡΟΜΗΘΕΥΤΗ – ΔΕΙΓΜΑΤΑ ΣΥΜΜΕΤΟΧ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ρομηθευτές με την προσφορά τους θα πρέπει: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Να δηλώνουν το εργοστάσιο κατασκευής του χαρτοβάμβακα (ρολών χάρτου), το εργοστάσιο κοπής και συσκευασίας και τον τόπο εγκατάστασης τους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Να καταθέσουν ως δείγμα δύο αυτοτελείς συσκευασίες (δείγμα) βάρους 5 κιλώ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gr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Μη κατάθεση δείγματος συνιστά την απόρριψη της προσφοράς.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Τα έξοδα των δειγμάτων βαρύνουν τον προμηθευτή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Δ .ΕΛΕΓΧ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την Επιτροπή Παραλαβής διενεργείται μακροσκοπικός έλεγχος και λαμβάνονται δείγματα εις διπλού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ναι στην ευχέρεια της επιτροπής Αξιολόγησης τα δείγματα να αποσταλούν στο Γενικό Χημείο του Κράτους για τον έλεγχο των φυσικοχημικών χαρακτηριστικών, σύμφωνα με τις τεχνικές προδιαγραφέ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>
      <w:rFonts w:eastAsia="CIDFont+F5;MS Gothic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2:00Z</dcterms:created>
  <dc:creator>ΘΑ</dc:creator>
  <dc:description/>
  <cp:keywords/>
  <dc:language>en-US</dc:language>
  <cp:lastModifiedBy>Promg</cp:lastModifiedBy>
  <dcterms:modified xsi:type="dcterms:W3CDTF">2023-10-03T05:33:00Z</dcterms:modified>
  <cp:revision>8</cp:revision>
  <dc:subject/>
  <dc:title>ΥΠΟΔΕΙΓΜΑ ΦΥΛΛΟΥ ΣΥΜΜΟΡΦΩΣΗΣ</dc:title>
</cp:coreProperties>
</file>