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Υ.ΠΕ. ΜΑΚΕΔΟΝΙΑΣ ΚΑΙ ΘΡΑΚΗ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ΑΓΙΟΣ ΠΑΥΛΟ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θν. Αντίστασης 161 Τ.Κ. 55134- ΘΕΣ/ΝΙΚΗ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54   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ΘΕ ΕΝΔΙΑΦΕΡΟΜΕΝΟ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Υ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ώ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61-4-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άδου 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ΩΣΗ ΠΡΟΣΚΛΗΣΗΣ ΥΠΟΒΟΛΗΣ ΤΕΧΝΙΚΩΝ ΠΡΟΔΙΑΓΡΑΦ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.Ν.Θ. «ΑΓΙΟΣ ΠΑΥΛΟΣ» 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ε αριθμ. πρωτ. 2891/24.07.2015 έγγραφο της ΕΠΥ με θέμα «Υποχρεωτική διαδικασία σύνταξης τεχνικών προδιαγραφών και προτύπων για όλους τους δημόσιους φορείς υγεία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προτίθεται στο πλαίσιο του Π.Π.Υ.Υ. 2014 να διενεργήσει πρόχειρο ανοιχτό διαγωνισμό με τίτλο «ΣΥΝΤΗΡΗΣΗ ΔΙΚΤΥΩΝ ΙΑΤΡΙΚΩΝ ΑΕΡΙΩΝ» για λογαριασμό του Γ.Ν.Θ. «ΑΓΙΟΣ ΠΑΥΛΟΣ» βάσει των ακολούθων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Αναθέτουσας αρχή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Ανάρτηση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-03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ική διάρκεια Υποβολής Τεχνικών Προδιαγραφώ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έρες, ήτοι από 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16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προϊόντο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ΔΙΚΤΥΩΝ ΙΑΤΡΙΚΩΝ ΑΕΡΙΩΝ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1000-2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θείσα δαπάν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€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ΕΙ ΟΛΟΥΣ ΤΟΥΣ ΕΝΔΙΑΦΕΡΟΜΕΝΟΥΣ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ός αποκλειστικής προθεσμίας είκοσι (20) ημερών αρχομένης από την επομένη της παρούσας ανάρτησης να υποβάλλουν στο τμήμα προμηθειών τεχνικές προδιαγραφές και πρότυπα για «ΣΥΝΤΗΡΗΣΗ ΔΙΚΤΥΩΝ ΙΑΤΡΙΚΩΝ ΑΕΡΙΩΝ».</w:t>
      </w:r>
    </w:p>
    <w:p>
      <w:pPr>
        <w:pStyle w:val="Normal"/>
        <w:tabs>
          <w:tab w:val="clear" w:pos="720"/>
          <w:tab w:val="left" w:pos="8820" w:leader="none"/>
        </w:tabs>
        <w:ind w:left="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υποβολή των τεχνικών προδιαγραφών και προτύπων θα γίνεται στην ελληνική ή / και στην αγγλική γλώσσα, ταυτόχρονα σε έντυπη και ηλεκτρονική μορφή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ic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O ΑΝ. ΔΙΟΙΚΗΤΗΣ ΤΟΥ ΝΟΣΟΚΟΜΕΙΟΥ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ΠΕΤΡΟΣ ΣΕΡΙΔΗΣ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MSc ΔΙΟΙΚΗΣΗΣ ΥΠΗΡΕΣΙΩΝ ΥΓΕΙΑΣ</w:t>
      </w:r>
    </w:p>
    <w:sectPr>
      <w:footerReference w:type="default" r:id="rId4"/>
      <w:type w:val="nextPage"/>
      <w:pgSz w:w="12240" w:h="15840"/>
      <w:pgMar w:left="1800" w:right="1620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promb</dc:creator>
  <dc:description/>
  <cp:keywords/>
  <dc:language>en-US</dc:language>
  <cp:lastModifiedBy>prome</cp:lastModifiedBy>
  <cp:lastPrinted>2016-01-18T13:14:00Z</cp:lastPrinted>
  <dcterms:modified xsi:type="dcterms:W3CDTF">2016-03-04T10:15:00Z</dcterms:modified>
  <cp:revision>43</cp:revision>
  <dc:subject/>
  <dc:title/>
</cp:coreProperties>
</file>