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3" w:leader="none"/>
          <w:tab w:val="left" w:pos="6223" w:leader="none"/>
          <w:tab w:val="left" w:pos="9000" w:leader="none"/>
        </w:tabs>
        <w:ind w:right="-68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2"/>
        <w:ind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Η συντήρηση θα αφορά τα παρακάτω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. Τα τέσσερα (4) κέντρα παροχής οξυγόνου (κεντρικό, ΜΕΘ, αίθουσα πολλαπλών χρήσεων, ΜΥΠΙ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Το κέντρο παροχής μιγμάτων στη ΜΥΠΙ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Το κέντρο παραγωγής πεπιεσμένου αέρα του νοσοκομείου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κέντρο παροχής πεπιεσμένου αέρα της ΜΕΘ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5. 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κέντρο παραγωγής κενού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Τα δίκτυα διανομής των ιατρικών αερίων (οξυγόνου - κενού - πεπιεσμένου αέρα- μειγμάτων)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</w:r>
      <w:r>
        <w:rPr>
          <w:rFonts w:cs="Arial" w:ascii="Arial" w:hAnsi="Arial"/>
          <w:sz w:val="22"/>
          <w:szCs w:val="22"/>
        </w:rPr>
        <w:t>Τις εγκαταστάσεις απαγωγής αναισθητικών αερίω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υμπεριλαμβάνονται οι πάσης φύσεως διατάξεις, υποσταθμοί, λήψεις, αντλίες, όργανα κ.λ.π. εκτός της δεξαμενής υγρού οξυγόνου για την οποία την ευθύνη έχει ο πάροχος του υγρού οξυγόνου στον οποίο και ανήκει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-688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60" w:leader="none"/>
      </w:tabs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7" w:leader="none"/>
        <w:tab w:val="left" w:pos="1877" w:leader="none"/>
      </w:tabs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3" w:leader="none"/>
        <w:tab w:val="left" w:pos="9000" w:leader="none"/>
      </w:tabs>
      <w:ind w:right="-688" w:hanging="0"/>
      <w:outlineLvl w:val="4"/>
    </w:pPr>
    <w:rPr>
      <w:rFonts w:ascii="Bookman Old Style" w:hAnsi="Bookman Old Style" w:cs="Bookman Old Style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0" w:leader="none"/>
      </w:tabs>
      <w:ind w:right="360" w:hanging="0"/>
      <w:outlineLvl w:val="5"/>
    </w:pPr>
    <w:rPr>
      <w:rFonts w:ascii="Bookman Old Style" w:hAnsi="Bookman Old Style" w:cs="Bookman Old Style"/>
      <w:b/>
      <w:bC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ind w:right="-688" w:hanging="0"/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</w:tabs>
      <w:ind w:right="-688" w:hanging="0"/>
      <w:jc w:val="both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ind w:right="-688" w:hanging="0"/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ind w:right="-180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900" w:right="147" w:firstLine="72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b/>
      <w:bCs/>
      <w:sz w:val="22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40" w:leader="none"/>
      </w:tabs>
      <w:ind w:right="-688" w:hanging="0"/>
    </w:pPr>
    <w:rPr>
      <w:rFonts w:ascii="Bookman Old Style" w:hAnsi="Bookman Old Style" w:cs="Bookman Old Sty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4:00Z</dcterms:created>
  <dc:creator>gramd2</dc:creator>
  <dc:description/>
  <cp:keywords/>
  <dc:language>en-US</dc:language>
  <cp:lastModifiedBy>prome</cp:lastModifiedBy>
  <cp:lastPrinted>2016-02-29T11:44:00Z</cp:lastPrinted>
  <dcterms:modified xsi:type="dcterms:W3CDTF">2016-03-04T10:53:00Z</dcterms:modified>
  <cp:revision>3</cp:revision>
  <dc:subject/>
  <dc:title>       ΕΛΛΗΝΙΚΗ ΔΗΜΟΚΡΑΤΙΑ</dc:title>
</cp:coreProperties>
</file>