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9000" w:leader="none"/>
        </w:tabs>
        <w:spacing w:lineRule="auto" w:line="480"/>
        <w:ind w:right="-720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480"/>
        <w:ind w:right="-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ΕΝΔΕΙΚΤΙΚΗ ΛΙΣΤΑ ΕΙΔΩΝ ΣΥΣΚΕΥΕΣ ΕΓΧΥΣΗΣ</w:t>
      </w:r>
    </w:p>
    <w:p>
      <w:pPr>
        <w:pStyle w:val="Normal"/>
        <w:tabs>
          <w:tab w:val="clear" w:pos="720"/>
          <w:tab w:val="left" w:pos="9000" w:leader="none"/>
        </w:tabs>
        <w:spacing w:lineRule="auto" w:line="480"/>
        <w:ind w:right="-720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25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916"/>
        <w:gridCol w:w="1701"/>
      </w:tblGrid>
      <w:tr>
        <w:trPr>
          <w:trHeight w:val="11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/Α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εριγραφή είδου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αφείου προμηθειώ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ΧΝΙΚΕΣ  ΠΡΟΔΙΑΓΡΑΦ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Μονάδα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έτρησης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γραφείου προμηθειών</w:t>
            </w:r>
          </w:p>
        </w:tc>
      </w:tr>
      <w:tr>
        <w:trPr>
          <w:trHeight w:val="7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ΣΚΕΥΕΣ ΕΓΧΥΣΗΣ ΦΑΡΜΑΚΩΝ ΡΥΘΜΙΖΟΜΕΝΗΣ ΡΟΗΣ, ΟΓΚΟΥ 120ML ΤΟΥΛΑΧΙΣΤΟΝ ΜΕ ΕΝΑ ΕΥΡΥ ΡΥΘΜΟ ΕΓΧΥΣΗΣ ΑΠΟ ΠΕΡΙΠΟΥ 1-15 ml/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ΑΧΙΑ</w:t>
            </w:r>
          </w:p>
        </w:tc>
      </w:tr>
      <w:tr>
        <w:trPr>
          <w:trHeight w:val="7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ΣΚΕΥΕΣ ΕΓΧΥΣΗΣ ΦΑΡΜΑΚΩΝ , ΟΓΚΟΥ 100ml ΤΟΥΛΑΧΙΣΤΟΝ ΡΥΘΜΙΖΟΜΕΝΗΣ ΡΟΗΣ ΜΕ ΥΨΗΛΟ ΡΥΘΜΟ ΕΓΧΥΣΗΣ ΑΠΟ ΠΕΡΙΠΟΥ 4-12</w:t>
            </w:r>
            <w:r>
              <w:rPr>
                <w:rFonts w:cs="Tahoma" w:ascii="Bookman Old Style" w:hAnsi="Bookman Old Style"/>
                <w:sz w:val="18"/>
                <w:szCs w:val="18"/>
              </w:rPr>
              <w:t xml:space="preserve"> ml/hr</w:t>
            </w:r>
            <w:r>
              <w:rPr>
                <w:rFonts w:cs="Tahoma" w:ascii="Tahoma" w:hAnsi="Tahoma"/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ΑΧΙΑ</w:t>
            </w:r>
          </w:p>
        </w:tc>
      </w:tr>
      <w:tr>
        <w:trPr>
          <w:trHeight w:val="7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ΦΟΡΗΤΕΣ ΑΝΤΛΙΕΣ- ΣΥΣΚΕΥΕΣ ΣΥΝΕΧΟΥΣ ΕΓΧΥΣΗΣ ΦΑΡΜΑΚΩΝ 12ΩΡΟΥ , ΟΓΚΟΥ ΤΟΥΛΑΧΙΣΤΟΝ 60 ml ΚΑΙ ΣΤΑΘΕΡΗΣ ΡΟΗΣ 5ml/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ΑΧΙΑ</w:t>
            </w:r>
          </w:p>
        </w:tc>
      </w:tr>
      <w:tr>
        <w:trPr>
          <w:trHeight w:val="105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ΣΤΗΜΑ ΓΙΑ ΣΥΝΕΧΗ ΕΝΔΟΦΛΕΒΙΑ ΚΑΙ ΕΠΙΣΚΛΗΡΙΔΙΑ ΑΝΑΛΓΗΣΙΑ ΕΛΕΓΧΟΜΕΝΗ ΑΠΟ ΤΟΝ ΑΣΘΕΝΗ (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CA</w:t>
            </w:r>
            <w:r>
              <w:rPr>
                <w:rFonts w:cs="Tahoma" w:ascii="Tahoma" w:hAnsi="Tahoma"/>
                <w:sz w:val="20"/>
                <w:szCs w:val="20"/>
              </w:rPr>
              <w:t>) ΠΟΥ ΘΑ ΣΥΝΔΕΟΝΤΑΙ ΜΕ ΗΛΕΚΤΡΟΝΙΚΗ ΑΝΤΛ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ΕΜΑΧΙ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10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260" w:leader="none"/>
      </w:tabs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97" w:leader="none"/>
        <w:tab w:val="left" w:pos="1877" w:leader="none"/>
      </w:tabs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3" w:leader="none"/>
        <w:tab w:val="left" w:pos="9000" w:leader="none"/>
      </w:tabs>
      <w:ind w:right="-688" w:hanging="0"/>
      <w:outlineLvl w:val="4"/>
    </w:pPr>
    <w:rPr>
      <w:rFonts w:ascii="Bookman Old Style" w:hAnsi="Bookman Old Style" w:cs="Bookman Old Style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360" w:leader="none"/>
      </w:tabs>
      <w:ind w:right="360" w:hanging="0"/>
      <w:outlineLvl w:val="5"/>
    </w:pPr>
    <w:rPr>
      <w:rFonts w:ascii="Bookman Old Style" w:hAnsi="Bookman Old Style" w:cs="Bookman Old Style"/>
      <w:b/>
      <w:bCs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00" w:leader="none"/>
      </w:tabs>
      <w:ind w:right="-688" w:hanging="0"/>
      <w:jc w:val="center"/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0" w:leader="none"/>
      </w:tabs>
      <w:ind w:right="-688" w:hanging="0"/>
      <w:jc w:val="both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0" w:leader="none"/>
      </w:tabs>
      <w:ind w:right="-688" w:hanging="0"/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ind w:right="-180" w:hanging="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Τμήμα κειμένου"/>
    <w:basedOn w:val="Normal"/>
    <w:qFormat/>
    <w:pPr>
      <w:ind w:left="-900" w:right="147" w:firstLine="720"/>
      <w:jc w:val="both"/>
    </w:pPr>
    <w:rPr>
      <w:rFonts w:ascii="Bookman Old Style" w:hAnsi="Bookman Old Style" w:cs="Bookman Old Style"/>
    </w:rPr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b/>
      <w:bCs/>
      <w:sz w:val="22"/>
    </w:rPr>
  </w:style>
  <w:style w:type="paragraph" w:styleId="2">
    <w:name w:val="Σώμα κείμενου με εσοχή 2"/>
    <w:basedOn w:val="Normal"/>
    <w:qFormat/>
    <w:pPr>
      <w:ind w:right="-180" w:firstLine="72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tabs>
        <w:tab w:val="clear" w:pos="720"/>
        <w:tab w:val="left" w:pos="540" w:leader="none"/>
      </w:tabs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20:00Z</dcterms:created>
  <dc:creator>gramd2</dc:creator>
  <dc:description/>
  <cp:keywords/>
  <dc:language>en-US</dc:language>
  <cp:lastModifiedBy>prome</cp:lastModifiedBy>
  <cp:lastPrinted>2015-05-08T14:08:00Z</cp:lastPrinted>
  <dcterms:modified xsi:type="dcterms:W3CDTF">2016-03-07T11:22:00Z</dcterms:modified>
  <cp:revision>47</cp:revision>
  <dc:subject/>
  <dc:title>       ΕΛΛΗΝΙΚΗ ΔΗΜΟΚΡΑΤΙΑ</dc:title>
</cp:coreProperties>
</file>